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权力斗争中的策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权力斗争中的策略与智慧</w:t>
      </w:r>
      <w:r>
        <w:rPr>
          <w:sz w:val="32"/>
          <w:szCs w:val="32"/>
        </w:rPr>
        <w:t>&lt;/p&gt;&lt;p&gt;&lt;img src="/static-img/4uCo77lYPU7BxjfLu23otAdDU83wcpzUpZgqviUzXgo.jpg"&gt;&lt;/p&gt;&lt;p&gt;</w:t>
      </w:r>
      <w:r>
        <w:rPr>
          <w:sz w:val="32"/>
          <w:szCs w:val="32"/>
        </w:rPr>
        <w:t>如何成为首辅大人的关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强者组成的世界里，首辅大人是最顶尖的存在，他们掌控着整个组织甚至国家的命运。那么，一个普通人如何才能成为这样的人物呢？</w:t>
      </w:r>
      <w:r>
        <w:rPr>
          <w:sz w:val="32"/>
          <w:szCs w:val="32"/>
        </w:rPr>
        <w:t>&lt;/p&gt;&lt;p&gt;&lt;img src="/static-img/o6Guie_mYrSWEKQiXIs0LEE6AqGnAaSF_6dLOQD4CeR1TecwHk0S4WCvowRjAKQo6X8YoPuhTY_laYSHZs5nFP6ea8ZR2qZHIBmP2r0-JuAO7NOU_J7QdmPuhrGIWmsV0TuUS1QEY6bCvdvWxbjhTA.jpg"&gt;&lt;/p&gt;&lt;p&gt;</w:t>
      </w:r>
      <w:r>
        <w:rPr>
          <w:sz w:val="32"/>
          <w:szCs w:val="32"/>
        </w:rPr>
        <w:t>要想成为首辅大人，就必须从根本上改变自己，从内而外提升自己的能力和影响力。这不仅仅是关于知识和经验，更是一种心态上的转变。在现实中，这意味着不断学习新技能，不断寻求新的挑战，让自己变得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之旅</w:t>
      </w:r>
      <w:r>
        <w:rPr>
          <w:sz w:val="32"/>
          <w:szCs w:val="32"/>
        </w:rPr>
        <w:t>&lt;/p&gt;&lt;p&gt;&lt;img src="/static-img/OjlRTigh6O2iA46YvsBn7UE6AqGnAaSF_6dLOQD4CeR1TecwHk0S4WCvowRjAKQo6X8YoPuhTY_laYSHZs5nFP6ea8ZR2qZHIBmP2r0-JuAO7NOU_J7QdmPuhrGIWmsV0TuUS1QEY6bCvdvWxbjhTA.jpg"&gt;&lt;/p&gt;&lt;p&gt;</w:t>
      </w:r>
      <w:r>
        <w:rPr>
          <w:sz w:val="32"/>
          <w:szCs w:val="32"/>
        </w:rPr>
        <w:t>当你已经具备了足够的能力后，你就需要开始思考如何运用这些能力来达成你的目标。在这个过程中，策略和智慧将成为你最宝贵的资产。你需要学会分析局势，预测对手可能采取的行动，并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变数的地方，每一次决策都可能决定你的命运。因此，你必须始终保持警觉，不断地调整你的计划，以适应不断变化的情况。这正是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精髓所在——在一场残酷无情的权力斗争中，一次又一次地证明自己的价值。</w:t>
      </w:r>
      <w:r>
        <w:rPr>
          <w:sz w:val="32"/>
          <w:szCs w:val="32"/>
        </w:rPr>
        <w:t>&lt;/p&gt;&lt;p&gt;&lt;img src="/static-img/k1As-J7SORykKdGtWowbWEE6AqGnAaSF_6dLOQD4CeR1TecwHk0S4WCvowRjAKQo6X8YoPuhTY_laYSHZs5nFP6ea8ZR2qZHIBmP2r0-JuAO7NOU_J7QdmPuhrGIWmsV0TuUS1QEY6bCvdvWxbjhTA.jpg"&gt;&lt;/p&gt;&lt;p&gt;</w:t>
      </w:r>
      <w:r>
        <w:rPr>
          <w:sz w:val="32"/>
          <w:szCs w:val="32"/>
        </w:rPr>
        <w:t>面对逆境时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并非总是顺风顺水，有时候会遇到重重困难和挑战，这时候心理素质将决定一切。你是否能够保持冷静、坚定不移，即使是在压力山大、希望渺茫的时候，也能持续前行？</w:t>
      </w:r>
      <w:r>
        <w:rPr>
          <w:sz w:val="32"/>
          <w:szCs w:val="32"/>
        </w:rPr>
        <w:t>&lt;/p&gt;&lt;p&gt;&lt;img src="/static-img/teC1bVC6bI5JZhxWCGr2ukE6AqGnAaSF_6dLOQD4CeR1TecwHk0S4WCvowRjAKQo6X8YoPuhTY_laYSHZs5nFP6ea8ZR2qZHIBmP2r0-JuAO7NOU_J7QdmPuhrGIWmsV0TuUS1QEY6bCvdvWxbjhTA.png"&gt;&lt;/p&gt;&lt;p&gt;</w:t>
      </w:r>
      <w:r>
        <w:rPr>
          <w:sz w:val="32"/>
          <w:szCs w:val="32"/>
        </w:rPr>
        <w:t>这是一个考验意志力的过程，但也是锻炼心性的绝佳机会。当你能够正确处理各种复杂的情绪，当你能够从失败中吸取教训，而不是被它击垮，那么你离成为首辅大人就更进一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人来说，与他人合作往往比单打独斗更加有效率。但是在追求高位时，你也不能忘记自我发展。只有不断提升个人的实力，才能更好地为团队带来价值，同时也让自己不至于被忽视或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只有那些既懂得团结协作，又不会因为此而牺牲个人进步的人才能够真正站稳脚跟。而这种平衡，是很多人难以达到的境界，它也是区分普通人才与卓越人才的一个重要标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条件都已具备，当每一步都走得恰到好处，最终达到那个巅峰时刻，那份荣耀感、那份成就感，将会是什么感觉？但同时，也要清楚，无论多么高的地位，都不是永恒的事物，每个人都会有一天落幕，只能期待留下的足迹能被后人铭记。</w:t>
      </w:r>
      <w:r>
        <w:rPr>
          <w:sz w:val="32"/>
          <w:szCs w:val="32"/>
        </w:rPr>
        <w:t>&lt;/p&gt;&lt;p&gt;&lt;a href = "/doc/755598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斗争中的策略与智慧</w:t>
      </w:r>
      <w:r>
        <w:rPr>
          <w:sz w:val="32"/>
          <w:szCs w:val="32"/>
        </w:rPr>
        <w:t>.doc" rel="alternate" download="755598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斗争中的策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