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的有趣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四个好友——李明、王芳、赵强和张丽——决定一起去郊外野餐。他们各自带着不同的食物和饮料，一起搭建了一个简易的小帐篷，准备享受一天的放松时光。</w:t>
      </w:r>
      <w:r>
        <w:rPr>
          <w:sz w:val="32"/>
          <w:szCs w:val="32"/>
        </w:rPr>
        <w:t>&lt;/p&gt;&lt;p&gt;&lt;img src="/static-img/L1Ac83_mCs2DqLf1vQBVJMWeD1pYwaq0CFguvH4pgPn0g-m_akGAVD0ZegChX9Vw.jpg"&gt;&lt;/p&gt;&lt;p&gt;</w:t>
      </w:r>
      <w:r>
        <w:rPr>
          <w:sz w:val="32"/>
          <w:szCs w:val="32"/>
        </w:rPr>
        <w:t>交替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想要尝试别人的食物，这样可以增加一点新鲜感。在这个过程中，他们发现了彼此之间的不同口味偏好。李明喜欢吃辣，所以他带了一大包火锅配料，而王芳则是素食主义者，她准备了一份色彩斑斓的大麦面包。赵强负责烧烤，他用精心挑选的肉类制作了各种风味小菜。而张丽则是一位爱好者，她为大家准备了一壶香浓的手工茶。</w:t>
      </w:r>
      <w:r>
        <w:rPr>
          <w:sz w:val="32"/>
          <w:szCs w:val="32"/>
        </w:rPr>
        <w:t>&lt;/p&gt;&lt;p&gt;&lt;img src="/static-img/rvZ5pF80fteZksWG9c25WMWeD1pYwaq0CFguvH4pgPn2JHJQvtNewGZrQOzH06YfuURLxeG5aAjmF8nXer4tm6CZVeRK-4h-yFsK_FvU-7fwEX6jjn_a8Lmkkt2zffDiHBTl-5iJ6BeIeB2tJ3JFDRNLs6RHIz_9Ko08eJy_T2Q.jpg"&gt;&lt;/p&gt;&lt;p&gt;</w:t>
      </w:r>
      <w:r>
        <w:rPr>
          <w:sz w:val="32"/>
          <w:szCs w:val="32"/>
        </w:rPr>
        <w:t>轮流担任主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后的一阵休息，他们开始讨论是否要玩一些游戏来增添乐趣。这时候，每个人轮流成为“活动主持人”，提出了自己最擅长或者最想尝试的事项。首先是李明，他组织了一场激烈的小型足球赛；接着是王芳，她展示了她精湛的手工艺技能，教大家编织草席；赵强则安排了一次户外探险，让他们体验地形变化；最后是张丽，她讲述了关于传统文化故事，以此结束这一系列活动。</w:t>
      </w:r>
      <w:r>
        <w:rPr>
          <w:sz w:val="32"/>
          <w:szCs w:val="32"/>
        </w:rPr>
        <w:t>&lt;/p&gt;&lt;p&gt;&lt;img src="/static-img/ps6MvQlPgDXqZyP8llT-usWeD1pYwaq0CFguvH4pgPn2JHJQvtNewGZrQOzH06YfuURLxeG5aAjmF8nXer4tm6CZVeRK-4h-yFsK_FvU-7fwEX6jjn_a8Lmkkt2zffDiHBTl-5iJ6BeIeB2tJ3JFDRNLs6RHIz_9Ko08eJy_T2Q.jpg"&gt;&lt;/p&gt;&lt;p&gt;</w:t>
      </w:r>
      <w:r>
        <w:rPr>
          <w:sz w:val="32"/>
          <w:szCs w:val="32"/>
        </w:rPr>
        <w:t>互相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互动，不仅让朋友们得到了娱乐，也促进了解决问题和应对困难的心理素质。在这次野餐中，每个人都学到了新的技能，比如如何快速解决运动中的冲突或如何从自然界中寻找灵感。此外，这些活动也加深了他们之间的情谊，使每一次见面都充满期待和快乐。</w:t>
      </w:r>
      <w:r>
        <w:rPr>
          <w:sz w:val="32"/>
          <w:szCs w:val="32"/>
        </w:rPr>
        <w:t>&lt;/p&gt;&lt;p&gt;&lt;img src="/static-img/TH9OyJ-zyRKJCKhaCY0UXcWeD1pYwaq0CFguvH4pgPn2JHJQvtNewGZrQOzH06YfuURLxeG5aAjmF8nXer4tm6CZVeRK-4h-yFsK_FvU-7fwEX6jjn_a8Lmkkt2zffDiHBTl-5iJ6BeIeB2tJ3JFDRNLs6RHIz_9Ko08eJy_T2Q.jpg"&gt;&lt;/p&gt;&lt;p&gt;</w:t>
      </w:r>
      <w:r>
        <w:rPr>
          <w:sz w:val="32"/>
          <w:szCs w:val="32"/>
        </w:rPr>
        <w:t>分享喜悦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大家围坐在营火旁时，他们不仅分享着今天发生的事情，还交流着未来的计划。在这个环节里，每个人的独特视角为团队增添了更多色彩。当天落幕时，每个朋友都感到心满意足，因为他们不仅享受到了美好的自然风光，更重要的是，他们学会了更好地理解并欣赏彼此。</w:t>
      </w:r>
      <w:r>
        <w:rPr>
          <w:sz w:val="32"/>
          <w:szCs w:val="32"/>
        </w:rPr>
        <w:t>&lt;/p&gt;&lt;p&gt;&lt;img src="/static-img/cAMW-3BWqY85Pof2YniWUcWeD1pYwaq0CFguvH4pgPn2JHJQvtNewGZrQOzH06YfuURLxeG5aAjmF8nXer4tm6CZVeRK-4h-yFsK_FvU-7fwEX6jjn_a8Lmkkt2zffDiHBTl-5iJ6BeIeB2tJ3JFDRNLs6RHIz_9Ko08eJy_T2Q.jpg"&gt;&lt;/p&gt;&lt;p&gt;</w:t>
      </w:r>
      <w:r>
        <w:rPr>
          <w:sz w:val="32"/>
          <w:szCs w:val="32"/>
        </w:rPr>
        <w:t>共同回忆与期待下一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四位朋友分别回到家时，他们已经将这次旅程铭记在心，并且期待能有更多这样的机会继续进行这种类型的活动。这样一来，无论是在未来再次聚会还是在日常生活中，都能够依靠彼此支持，同时保持一种积极向上的态度去面对生活中的挑战。</w:t>
      </w:r>
      <w:r>
        <w:rPr>
          <w:sz w:val="32"/>
          <w:szCs w:val="32"/>
        </w:rPr>
        <w:t>&lt;/p&gt;&lt;p&gt;&lt;a href = "/doc/755472-</w:t>
      </w:r>
      <w:r>
        <w:rPr>
          <w:sz w:val="32"/>
          <w:szCs w:val="32"/>
        </w:rPr>
        <w:t>四人轮换的有趣冒险</w:t>
      </w:r>
      <w:r>
        <w:rPr>
          <w:sz w:val="32"/>
          <w:szCs w:val="32"/>
        </w:rPr>
        <w:t>.doc" rel="alternate" download="755472-</w:t>
      </w:r>
      <w:r>
        <w:rPr>
          <w:sz w:val="32"/>
          <w:szCs w:val="32"/>
        </w:rPr>
        <w:t>四人轮换的有趣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