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兽嗅蔷薇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在丛林深处的秘密花园野兽与蔷薇的奇妙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丛林深处的秘密花园：野兽与蔷薇的奇妙相遇</w:t>
      </w:r>
      <w:r>
        <w:rPr>
          <w:sz w:val="32"/>
          <w:szCs w:val="32"/>
        </w:rPr>
        <w:t>&lt;/p&gt;&lt;p&gt;&lt;img src="/static-img/7p6kGJJBPZeg_E-moV-Ojxvup8GZHmsb2RCGwpc3qKB4bUMju7FE4HvR_ZAIOY3Y.jpg"&gt;&lt;/p&gt;&lt;p&gt;</w:t>
      </w:r>
      <w:r>
        <w:rPr>
          <w:sz w:val="32"/>
          <w:szCs w:val="32"/>
        </w:rPr>
        <w:t>有时候，自然界中的奇迹就藏在我们最不期待的地方。正如一则关于野兽嗅蔷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所述，在一个遥远的丛林里，一群动物发现了一个隐藏着美丽花朵的小秘密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花园由一种独特而迷人的蔷薇植物组成，这种植物散发出一种特殊的香气，它们吸引了一只大型猛兽——老虎。老虎被这些香气所吸引，开始频繁地探访这个小花园，每当它靠近时，那些蔷薇就会更为鲜艳、芬芳。</w:t>
      </w:r>
      <w:r>
        <w:rPr>
          <w:sz w:val="32"/>
          <w:szCs w:val="32"/>
        </w:rPr>
        <w:t>&lt;/p&gt;&lt;p&gt;&lt;img src="/static-img/KI9dMCGuDLJuzqSTsToTqBvup8GZHmsb2RCGwpc3qKAPNXNFZirw0twJPp85TX4_X_lkfn13cXrVHNy-72vsJ7tSvxc839IwNEA9oROfX3vIqnXOFYtA-hs22aCdlaALOGVdYwo9MFkH1trcwtqdZ3IpBy6absbTjjvPM3xqApE.jpg"&gt;&lt;/p&gt;&lt;p&gt;</w:t>
      </w:r>
      <w:r>
        <w:rPr>
          <w:sz w:val="32"/>
          <w:szCs w:val="32"/>
        </w:rPr>
        <w:t>随着时间的推移，其他动物也开始注意到了这种神奇现象。一只聪明的大猩猩首先观察到这一点，然后它决定将这一秘密分享给同伴。很快，大猩猩带领着其他动物们来到这个小花园，其中包括了狐狸、兔子和鸟类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动物都对这片土地充满好奇，他们之间发生了一场关于如何共享资源和空间的问题讨论。在长时间的辩论后，最终达成了一个协议：所有动物轮流进入这片珍贵的地盘，而不是争夺所有权。这份协议被称为“野兽嗅蔷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意味着每个人都可以根据自己的需要去利用这个地方，但不能破坏它。</w:t>
      </w:r>
      <w:r>
        <w:rPr>
          <w:sz w:val="32"/>
          <w:szCs w:val="32"/>
        </w:rPr>
        <w:t>&lt;/p&gt;&lt;p&gt;&lt;img src="/static-img/r9Nl1fFFoxruwoP2pwRmIhvup8GZHmsb2RCGwpc3qKAPNXNFZirw0twJPp85TX4_X_lkfn13cXrVHNy-72vsJ7tSvxc839IwNEA9oROfX3vIqnXOFYtA-hs22aCdlaALOGVdYwo9MFkH1trcwtqdZ3IpBy6absbTjjvPM3xqApE.png"&gt;&lt;/p&gt;&lt;p&gt;</w:t>
      </w:r>
      <w:r>
        <w:rPr>
          <w:sz w:val="32"/>
          <w:szCs w:val="32"/>
        </w:rPr>
        <w:t>从那以后，这个小花园变成了整个森林中的一道亮丽风景线，不仅是因为其美丽而且因为它代表了各方合作与共存的一个典范。而那些原本可能会成为冲突源泉的事物，如猛兽与温顺生物，也学会了如何和平共处，并从中获得益处。</w:t>
      </w:r>
      <w:r>
        <w:rPr>
          <w:sz w:val="32"/>
          <w:szCs w:val="32"/>
        </w:rPr>
        <w:t>&lt;/p&gt;&lt;p&gt;&lt;a href = "/doc/755414-</w:t>
      </w:r>
      <w:r>
        <w:rPr>
          <w:sz w:val="32"/>
          <w:szCs w:val="32"/>
        </w:rPr>
        <w:t>野兽嗅蔷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在丛林深处的秘密花园野兽与蔷薇的奇妙相遇</w:t>
      </w:r>
      <w:r>
        <w:rPr>
          <w:sz w:val="32"/>
          <w:szCs w:val="32"/>
        </w:rPr>
        <w:t>.doc" rel="alternate" download="755414-</w:t>
      </w:r>
      <w:r>
        <w:rPr>
          <w:sz w:val="32"/>
          <w:szCs w:val="32"/>
        </w:rPr>
        <w:t>野兽嗅蔷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在丛林深处的秘密花园野兽与蔷薇的奇妙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