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林姑娘的囚禁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林姑娘被捕的原因</w:t>
      </w:r>
      <w:r>
        <w:rPr>
          <w:sz w:val="32"/>
          <w:szCs w:val="32"/>
        </w:rPr>
        <w:t>&lt;/p&gt;&lt;p&gt;&lt;img src="/static-img/MU01MFWwPQIe4NDpcY-B3QKO-nBEMw19_DKW16OqOJErZPB3oG-pkwg90kU8fq-z.png"&gt;&lt;/p&gt;&lt;p&gt;</w:t>
      </w:r>
      <w:r>
        <w:rPr>
          <w:sz w:val="32"/>
          <w:szCs w:val="32"/>
        </w:rPr>
        <w:t>林姑娘因涉嫌与外国间谍勾结而被捕，她的生活在一夜之间翻天覆地。从平静的小村庄到监狱的大门，这一切都让她感到不可思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日常生活</w:t>
      </w:r>
      <w:r>
        <w:rPr>
          <w:sz w:val="32"/>
          <w:szCs w:val="32"/>
        </w:rPr>
        <w:t>&lt;/p&gt;&lt;p&gt;&lt;img src="/static-img/9Qp5JJA5TlBnbt-Od-HtXgKO-nBEMw19_DKW16OqOJGDhAdY60kN57EPJrdGw8eOgbi4KoMkZtkkJSLPyHpzanDCYpZ4NoJyRFlJPgP67TiDBey7rDazIKls1m1vgM5GtfbvSglidcAQsCKceF-3_cxeDnHsBFsZYozZbrAk0jo.png"&gt;&lt;/p&gt;&lt;p&gt;</w:t>
      </w:r>
      <w:r>
        <w:rPr>
          <w:sz w:val="32"/>
          <w:szCs w:val="32"/>
        </w:rPr>
        <w:t>每天早上，林姑娘会醒来在小单人牢房里。窗户紧闭，阳光难以透入，只能依靠昏黄的灯光照亮她的世界。她们必须遵守严格的规则，每个人都有自己的工作，从清洁到烹饪，每个动作都被监控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心理状态</w:t>
      </w:r>
      <w:r>
        <w:rPr>
          <w:sz w:val="32"/>
          <w:szCs w:val="32"/>
        </w:rPr>
        <w:t>&lt;/p&gt;&lt;p&gt;&lt;img src="/static-img/rhudB3E0ZxjWPfppVE2M6AKO-nBEMw19_DKW16OqOJGDhAdY60kN57EPJrdGw8eOgbi4KoMkZtkkJSLPyHpzanDCYpZ4NoJyRFlJPgP67TiDBey7rDazIKls1m1vgM5GtfbvSglidcAQsCKceF-3_cxeDnHsBFsZYozZbrAk0jo.png"&gt;&lt;/p&gt;&lt;p&gt;</w:t>
      </w:r>
      <w:r>
        <w:rPr>
          <w:sz w:val="32"/>
          <w:szCs w:val="32"/>
        </w:rPr>
        <w:t>长期以来，林姑娘的心理健康受到极大影响。她经常感到孤独和绝望，无法与外界保持联系。尽管有专业的心理医生提供帮助，但她仍然难以摆脱那些阴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社会影响</w:t>
      </w:r>
      <w:r>
        <w:rPr>
          <w:sz w:val="32"/>
          <w:szCs w:val="32"/>
        </w:rPr>
        <w:t>&lt;/p&gt;&lt;p&gt;&lt;img src="/static-img/s2Kv6dlTpR1RQib_vapWWwKO-nBEMw19_DKW16OqOJGDhAdY60kN57EPJrdGw8eOgbi4KoMkZtkkJSLPyHpzanDCYpZ4NoJyRFlJPgP67TiDBey7rDazIKls1m1vgM5GtfbvSglidcAQsCKceF-3_cxeDnHsBFsZYozZbrAk0jo.png"&gt;&lt;/p&gt;&lt;p&gt;</w:t>
      </w:r>
      <w:r>
        <w:rPr>
          <w:sz w:val="32"/>
          <w:szCs w:val="32"/>
        </w:rPr>
        <w:t>林姑娘事件引起了公众广泛关注，她成为了一个符号，一些人支持她，而另一些人则对她深恶痛绝。这不仅给了她更多关注，也加剧了社会对于政治安全问题的担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未来前景</w:t>
      </w:r>
      <w:r>
        <w:rPr>
          <w:sz w:val="32"/>
          <w:szCs w:val="32"/>
        </w:rPr>
        <w:t>&lt;/p&gt;&lt;p&gt;&lt;img src="/static-img/tEkqidB2IVYhTW6uRwTVSgKO-nBEMw19_DKW16OqOJGDhAdY60kN57EPJrdGw8eOgbi4KoMkZtkkJSLPyHpzanDCYpZ4NoJyRFlJPgP67TiDBey7rDazIKls1m1vgM5GtfbvSglidcAQsCKceF-3_cxeDnHsBFsZYozZbrAk0jo.jpg"&gt;&lt;/p&gt;&lt;p&gt;</w:t>
      </w:r>
      <w:r>
        <w:rPr>
          <w:sz w:val="32"/>
          <w:szCs w:val="32"/>
        </w:rPr>
        <w:t>现在，法院正在审理案件，对于是否将其定罪和判决如何是未知之数。如果定罪，她可能面临重刑甚至终身监禁。而如果无罪释放，那么这段经历将成为一个传奇故事，不同的人会有不同的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生命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结果如何，都不能忽视 林姑尼亚存在的人权和生命价值。她是一个活生生的个体，有着自己的梦想、情感和需求。在这个过程中，我们应该反思什么是真正重要，以及我们如何更好地保护所有人的自由和尊严。</w:t>
      </w:r>
      <w:r>
        <w:rPr>
          <w:sz w:val="32"/>
          <w:szCs w:val="32"/>
        </w:rPr>
        <w:t>&lt;/p&gt;&lt;p&gt;&lt;a href = "/doc/755363-</w:t>
      </w:r>
      <w:r>
        <w:rPr>
          <w:sz w:val="32"/>
          <w:szCs w:val="32"/>
        </w:rPr>
        <w:t>林姑娘的囚禁记忆</w:t>
      </w:r>
      <w:r>
        <w:rPr>
          <w:sz w:val="32"/>
          <w:szCs w:val="32"/>
        </w:rPr>
        <w:t>.doc" rel="alternate" download="755363-</w:t>
      </w:r>
      <w:r>
        <w:rPr>
          <w:sz w:val="32"/>
          <w:szCs w:val="32"/>
        </w:rPr>
        <w:t>林姑娘的囚禁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