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人轮流乐探索游戏中的互动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流乐：探索游戏中的互动与创意</w:t>
      </w:r>
      <w:r>
        <w:rPr>
          <w:sz w:val="32"/>
          <w:szCs w:val="32"/>
        </w:rPr>
        <w:t>&lt;/p&gt;&lt;p&gt;&lt;img src="/static-img/VYQP3-pFinglQQh-3VjrdBsRzO2lWnrh4WuXWd0Q56CMU7-EWiHkGpQklPnjYdaP.jpg"&gt;&lt;/p&gt;&lt;p&gt;</w:t>
      </w:r>
      <w:r>
        <w:rPr>
          <w:sz w:val="32"/>
          <w:szCs w:val="32"/>
        </w:rPr>
        <w:t>在这个快节奏的世界里，人们常常忙碌于工作和生活，很少有时间来放松自己。然而，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不仅是一句简单的话语，更是对友情、创造力和乐趣相结合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周末的下午，你邀请了三位好友到家中，那时你意识到了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的真正含义。在这段时间里，每个人都可以自由地选择自己的娱乐活动，无论是看电影、打牌还是烹饪，这些都是完全由每个人的兴趣决定的。</w:t>
      </w:r>
      <w:r>
        <w:rPr>
          <w:sz w:val="32"/>
          <w:szCs w:val="32"/>
        </w:rPr>
        <w:t>&lt;/p&gt;&lt;p&gt;&lt;img src="/static-img/-2nMK8oFMlcxlLyLyU9JWBsRzO2lWnrh4WuXWd0Q56BAec7pxWzYpb8jQETCJbCDFDY6T2J3YxVLfRW0ylRpGEIjEgTC2VJPif3eG_zgeD7akzbuUwW62Raz23OSd1JgsDIwr6aNx--GDmjbEYSI0khA_pPN7jvz-vnzctv3cE1kOmcQEBLuyw83YLmr_h2q.jpeg"&gt;&lt;/p&gt;&lt;p&gt;</w:t>
      </w:r>
      <w:r>
        <w:rPr>
          <w:sz w:val="32"/>
          <w:szCs w:val="32"/>
        </w:rPr>
        <w:t>首先，我们开始了一场影视盛宴。朋友甲选了一部经典电影，而朋友乙则准备了丰富的零食，大家围坐在沙发上，一边品尝一边观赏。随后，我们轮到我，我提议组织一次家庭厨房大赛。尽管我平时并不擅长烹饪，但我的朋友们给予了我充分信任，并提供了宝贵建议。不久之后，客厅变成了一个充满香味的小厨房，每个角落都散发出诱人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朋友丙，他提出进行一次户外冒险。这次他带来了他的攀岩装备，我们一起去了附近的一座小山丘。一天之内，从休闲聊天到激烈竞争，再到彼此扶持，这些体验让我们的友谊得到了加深。而当晚回家后，他们又提出了板球比赛，即使没有正式比赛规则，也能通过欢笑声传递出一种无言的情感交流。</w:t>
      </w:r>
      <w:r>
        <w:rPr>
          <w:sz w:val="32"/>
          <w:szCs w:val="32"/>
        </w:rPr>
        <w:t>&lt;/p&gt;&lt;p&gt;&lt;img src="/static-img/Oh5VYJ-Rb87jZpE7WVpv8RsRzO2lWnrh4WuXWd0Q56BAec7pxWzYpb8jQETCJbCDFDY6T2J3YxVLfRW0ylRpGEIjEgTC2VJPif3eG_zgeD7akzbuUwW62Raz23OSd1JgsDIwr6aNx--GDmjbEYSI0khA_pPN7jvz-vnzctv3cE1kOmcQEBLuyw83YLmr_h2q.jpg"&gt;&lt;/p&gt;&lt;p&gt;</w:t>
      </w:r>
      <w:r>
        <w:rPr>
          <w:sz w:val="32"/>
          <w:szCs w:val="32"/>
        </w:rPr>
        <w:t>最后轮到朋友丁，她决定举办一次音乐会。她拿出她的吉他，不仅唱起了自己喜欢的歌曲，还鼓励其他人加入合唱或弹奏手风琴等简单乐器。这次音乐会不仅让我们重温青春，也成为了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我们发现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不仅是简单地交替使用各自喜好的方式，更是一种精神状态，是一种开放的心态和愿意尝试新事物的心理状态。在这样一个过程中，每个人都能找到属于自己的空间，同时也能够体验来自不同角度的人生观和价值观，这样的互动往往比单纯享受一项活动更为丰富多彩。</w:t>
      </w:r>
      <w:r>
        <w:rPr>
          <w:sz w:val="32"/>
          <w:szCs w:val="32"/>
        </w:rPr>
        <w:t>&lt;/p&gt;&lt;p&gt;&lt;img src="/static-img/NtxCR3X0ySDRJ94ZkWesSxsRzO2lWnrh4WuXWd0Q56BAec7pxWzYpb8jQETCJbCDFDY6T2J3YxVLfRW0ylRpGEIjEgTC2VJPif3eG_zgeD7akzbuUwW62Raz23OSd1JgsDIwr6aNx--GDmjbEYSI0khA_pPN7jvz-vnzctv3cE1kOmcQEBLuyw83YLmr_h2q.jpg"&gt;&lt;/p&gt;&lt;p&gt;</w:t>
      </w:r>
      <w:r>
        <w:rPr>
          <w:sz w:val="32"/>
          <w:szCs w:val="32"/>
        </w:rPr>
        <w:t>总结来说，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并不是简单的一个游戏，它是一个连接心灵、增进理解、培养合作能力以及促进创造力的过程。当你把握住这种旋律，就能在日常生活中寻找更多机会，让每一刻都成为珍贵而难忘的瞬间。此外，当你的生活变得更加丰富多彩，你将会发现那些原本平凡的事物，都可能因为新的视角而闪耀出不同的光芒。</w:t>
      </w:r>
      <w:r>
        <w:rPr>
          <w:sz w:val="32"/>
          <w:szCs w:val="32"/>
        </w:rPr>
        <w:t>&lt;/p&gt;&lt;p&gt;&lt;a href = "/doc/755328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轮流乐探索游戏中的互动与创意</w:t>
      </w:r>
      <w:r>
        <w:rPr>
          <w:sz w:val="32"/>
          <w:szCs w:val="32"/>
        </w:rPr>
        <w:t>.doc" rel="alternate" download="755328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轮流乐探索游戏中的互动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