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亚中虎妆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中虎妆美学探索</w:t>
      </w:r>
      <w:r>
        <w:rPr>
          <w:sz w:val="32"/>
          <w:szCs w:val="32"/>
        </w:rPr>
        <w:t>&lt;/p&gt;&lt;p&gt;&lt;img src="/static-img/lQfUWa6dNp8mmr9zOWOxr-oU7xv4WYLNWgPZPz2OJJgtn3fzCgOVb-ALdBWx9AKz.jpg"&gt;&lt;/p&gt;&lt;p&gt;</w:t>
      </w:r>
      <w:r>
        <w:rPr>
          <w:sz w:val="32"/>
          <w:szCs w:val="32"/>
        </w:rPr>
        <w:t>什么是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个词汇听起来像是一个复杂的术语，但实际上，它并不是一个特定的概念，而是一种文化现象。在中文社交媒体平台上，这个词汇经常被用来形容一种特殊的审美风格，尤其是在年轻女性之间非常流行。这一风格通常包括了大量的妆容、时尚和个性化元素，它们共同构成了一个独特的人物形象。</w:t>
      </w:r>
      <w:r>
        <w:rPr>
          <w:sz w:val="32"/>
          <w:szCs w:val="32"/>
        </w:rPr>
        <w:t>&lt;/p&gt;&lt;p&gt;&lt;img src="/static-img/tAU2AhmCc8Dy52QOkDgGDOoU7xv4WYLNWgPZPz2OJJjhspMHfgwFM5lPz8aB9CwOKgQWpM1xjA1aC9XTM2Y7nyAnIjUYZlf-Tt1P8euxvFAtEhQhz_98KpMVjLCUEdisleXrwZFdS37n7vanMtw3GIza371mpY188v7rEpCLo5dnyMiyENcDbVtKdiBCq6wRLLcmW7es76UqD3VeObdrPQ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追求这种特殊的审美？这是因为在当今社会，个人品牌和社交媒体对于年轻人来说至关重要。通过展示他们独特而精心设计的外观，人们希望在网络上留下深刻印象，并吸引更多人的关注。这种追求不仅仅是为了自我表达，也是为了获得社会认可和成功。</w:t>
      </w:r>
      <w:r>
        <w:rPr>
          <w:sz w:val="32"/>
          <w:szCs w:val="32"/>
        </w:rPr>
        <w:t>&lt;/p&gt;&lt;p&gt;&lt;img src="/static-img/rs9Nfvu4GJM8ON8MJHIShOoU7xv4WYLNWgPZPz2OJJjhspMHfgwFM5lPz8aB9CwOKgQWpM1xjA1aC9XTM2Y7nyAnIjUYZlf-Tt1P8euxvFAtEhQhz_98KpMVjLCUEdisleXrwZFdS37n7vanMtw3GIza371mpY188v7rEpCLo5dnyMiyENcDbVtKdiBCq6wRLLcmW7es76UqD3VeObdrPQ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中的妆容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中，妆容是一项极其重要的技能。从基础彩妆到高级造型，每一步都需要细心打磨才能达到完美效果。不论是在日常生活还是舞台上的表现，都有着不同的妆容需求，因此这一领域涉及到了广泛的知识和技巧。</w:t>
      </w:r>
      <w:r>
        <w:rPr>
          <w:sz w:val="32"/>
          <w:szCs w:val="32"/>
        </w:rPr>
        <w:t>&lt;/p&gt;&lt;p&gt;&lt;img src="/static-img/ovFX7AZBY4PoeaSIqGXvY-oU7xv4WYLNWgPZPz2OJJjhspMHfgwFM5lPz8aB9CwOKgQWpM1xjA1aC9XTM2Y7nyAnIjUYZlf-Tt1P8euxvFAtEhQhz_98KpMVjLCUEdisleXrwZFdS37n7vanMtw3GIza371mpY188v7rEpCLo5dnyMiyENcDbVtKdiBCq6wRLLcmW7es76UqD3VeObdrPQ.jpg"&gt;&lt;/p&gt;&lt;p&gt;</w:t>
      </w:r>
      <w:r>
        <w:rPr>
          <w:sz w:val="32"/>
          <w:szCs w:val="32"/>
        </w:rPr>
        <w:t>时尚与服饰：另一个关键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妆容之外，服饰也是塑造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形象不可或缺的一环。时尚界中的各种潮流趋势都会影响这一领域，从街头小众品牌到大牌豪宅秀，再到个人定制装束，每一种选择都能展现出一个人独特的声音。</w:t>
      </w:r>
      <w:r>
        <w:rPr>
          <w:sz w:val="32"/>
          <w:szCs w:val="32"/>
        </w:rPr>
        <w:t>&lt;/p&gt;&lt;p&gt;&lt;img src="/static-img/5JWFYBqgWToecDJ61E6MEeoU7xv4WYLNWgPZPz2OJJjhspMHfgwFM5lPz8aB9CwOKgQWpM1xjA1aC9XTM2Y7nyAnIjUYZlf-Tt1P8euxvFAtEhQhz_98KpMVjLCUEdisleXrwZFdS37n7vanMtw3GIza371mpY188v7rEpCLo5dnyMiyENcDbVtKdiBCq6wRLLcmW7es76UqD3VeObdrPQ.jpg"&gt;&lt;/p&gt;&lt;p&gt;</w:t>
      </w:r>
      <w:r>
        <w:rPr>
          <w:sz w:val="32"/>
          <w:szCs w:val="32"/>
        </w:rPr>
        <w:t>个性化元素：让你不同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现出一个人内在魅力的，不仅仅是外表，更重要的是那些反映了他们个性的细节。在人鲁交</w:t>
      </w:r>
      <w:r>
        <w:rPr>
          <w:sz w:val="32"/>
          <w:szCs w:val="32"/>
        </w:rPr>
        <w:t>YAZHONGHUCCX</w:t>
      </w:r>
      <w:r>
        <w:rPr>
          <w:sz w:val="32"/>
          <w:szCs w:val="32"/>
        </w:rPr>
        <w:t>中，这些可能包括手工艺品、收藏品或者其他任何能够传达出某种信息或情感的事物，无论它们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人类审美将更加多样化。而对于那些热衷于研究与实践这股潮流的人来说，他们必须不断地学习新的技术和理论，以保持自己的领先地位。此外，与传统审美相比，现代女性越来越重视健康、自然且符合自身气质的生活方式，这也对整个行业带来了新的挑战与机遇。</w:t>
      </w:r>
      <w:r>
        <w:rPr>
          <w:sz w:val="32"/>
          <w:szCs w:val="32"/>
        </w:rPr>
        <w:t>&lt;/p&gt;&lt;p&gt;&lt;a href = "/doc/75527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亚中虎妆美学探索</w:t>
      </w:r>
      <w:r>
        <w:rPr>
          <w:sz w:val="32"/>
          <w:szCs w:val="32"/>
        </w:rPr>
        <w:t>.doc" rel="alternate" download="75527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亚中虎妆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