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视频我是如何在家就能见到朋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时期里，我们都学会了如何在家就能见到朋友。记得那天，我收到了好友小李发来的消息，他邀请我参加一个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会议。我不确定这是什么，但既然是他邀请的，就决定给它个机会。</w:t>
      </w:r>
      <w:r>
        <w:rPr>
          <w:sz w:val="32"/>
          <w:szCs w:val="32"/>
        </w:rPr>
        <w:t>&lt;/p&gt;&lt;p&gt;&lt;img src="/static-img/VlPXldKfjW3IalumtsGUswq4MPryXz8lfyBsCx-YuRrOmwnrYovLcEzGE1DV3kQ4.png"&gt;&lt;/p&gt;&lt;p&gt;</w:t>
      </w:r>
      <w:r>
        <w:rPr>
          <w:sz w:val="32"/>
          <w:szCs w:val="32"/>
        </w:rPr>
        <w:t>当我打开电脑，登录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平台时，我发现自己进入了一片熟悉而又陌生的世界。这是一种新的社交方式，也是我们与世界互动的新途径。在这里，每个人都是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，通过视频面试、线上会议和远程工作，他们用自己的方式连接着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击了“加入”按钮，等待我的朋友出现。几秒钟后，小李的大笑声和他的那张熟悉的脸出现在屏幕上。他向我挥手，仿佛就在房间里一样。我也跟着微笑回应，那份温暖感让人感觉就像是在现实中相遇一般。</w:t>
      </w:r>
      <w:r>
        <w:rPr>
          <w:sz w:val="32"/>
          <w:szCs w:val="32"/>
        </w:rPr>
        <w:t>&lt;/p&gt;&lt;p&gt;&lt;img src="/static-img/sa6EYbppnM3oZVwykHtB-gq4MPryXz8lfyBsCx-YuRoGXHzn3pv4P-Vs0ha-iXrvQSDY8ifvJ2yR4ehtzQsWvHLFCKJNzfWDqCQ-3BZQvSjWIImiUKQLNetiYryTSPaZCt5A1oaA3TDjbttaZ87ivA_UlarNWLiXom3kFhsOY44O34eWf12FMO1SxpzzPUpshxmxTmeWhWOQ6ThYmtJ16KxZJhXcchnE8l7D-B4VWLs.png"&gt;&lt;/p&gt;&lt;p&gt;</w:t>
      </w:r>
      <w:r>
        <w:rPr>
          <w:sz w:val="32"/>
          <w:szCs w:val="32"/>
        </w:rPr>
        <w:t>随着时间的推移，我们开始讨论生活中的琐事和未来的计划。尽管我们不能亲自拥抱或一起喝咖啡，但我们的交流依然充满了热情和真诚。在这种“虚拟”的环境中，我们找到了新的联结点——每一次视频通话都是对彼此关怀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说完一段话后，不自觉地会做出一些微妙的手势或表情，这些细节让对方感受到即使隔离千里的距离，也能轻易跨越。这样的场景，让人意识到，即便身处不同的空间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之间的情感联系也同样紧密无比。</w:t>
      </w:r>
      <w:r>
        <w:rPr>
          <w:sz w:val="32"/>
          <w:szCs w:val="32"/>
        </w:rPr>
        <w:t>&lt;/p&gt;&lt;p&gt;&lt;img src="/static-img/AZOgYD-TRakIKd5jxrS2Vgq4MPryXz8lfyBsCx-YuRoGXHzn3pv4P-Vs0ha-iXrvQSDY8ifvJ2yR4ehtzQsWvHLFCKJNzfWDqCQ-3BZQvSjWIImiUKQLNetiYryTSPaZCt5A1oaA3TDjbttaZ87ivA_UlarNWLiXom3kFhsOY44O34eWf12FMO1SxpzzPUpshxmxTmeWhWOQ6ThYmtJ16KxZJhXcchnE8l7D-B4VWLs.png"&gt;&lt;/p&gt;&lt;p&gt;</w:t>
      </w:r>
      <w:r>
        <w:rPr>
          <w:sz w:val="32"/>
          <w:szCs w:val="32"/>
        </w:rPr>
        <w:t>这次经历让我认识到，在这个快节奏、高科技化社会中，无论身处何方，只要有网络连接，我们总能找到属于自己的位置，从而构建起更加丰富多彩的人际关系。而这些关系，就是由无数个点点滴滴组成的线条，它们穿梭于数字之海，将人们的心连心，无论他们身处何方，都能够看到对方微笑着迎接他们——正是这样一种情感上的重叠，使得那些看似抽象的话语变成了真正可以触摸到的温度。</w:t>
      </w:r>
      <w:r>
        <w:rPr>
          <w:sz w:val="32"/>
          <w:szCs w:val="32"/>
        </w:rPr>
        <w:t>&lt;/p&gt;&lt;p&gt;&lt;a href = "/doc/754736-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我是如何在家就能见到朋友的</w:t>
      </w:r>
      <w:r>
        <w:rPr>
          <w:sz w:val="32"/>
          <w:szCs w:val="32"/>
        </w:rPr>
        <w:t>.doc" rel="alternate" download="754736-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我是如何在家就能见到朋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