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播四房主播的热门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播：直播行业的新风向标吗？</w:t>
      </w:r>
      <w:r>
        <w:rPr>
          <w:sz w:val="32"/>
          <w:szCs w:val="32"/>
        </w:rPr>
        <w:t>&lt;/p&gt;&lt;p&gt;&lt;img src="/static-img/MAFZ6YLOl_0w1zdEfPQniQU320T4BgiaHfVYqtovBOz5dumhbP1RuWRIXccxsZ44.jpg"&gt;&lt;/p&gt;&lt;p&gt;</w:t>
      </w:r>
      <w:r>
        <w:rPr>
          <w:sz w:val="32"/>
          <w:szCs w:val="32"/>
        </w:rPr>
        <w:t>在这个信息爆炸的时代，直播行业如同一股不可阻挡的潮流，席卷了整个网络世界。随着技术的发展和用户需求的变化，不同类型的直播平台层出不穷，而四房播播播作为一个崭新的概念，在这个领域中引起了广泛关注。</w:t>
      </w:r>
      <w:r>
        <w:rPr>
          <w:sz w:val="32"/>
          <w:szCs w:val="32"/>
        </w:rPr>
        <w:t>&lt;/p&gt;&lt;p&gt;</w:t>
      </w:r>
      <w:r>
        <w:rPr>
          <w:sz w:val="32"/>
          <w:szCs w:val="32"/>
        </w:rPr>
        <w:t>它是如何吸引人的？</w:t>
      </w:r>
      <w:r>
        <w:rPr>
          <w:sz w:val="32"/>
          <w:szCs w:val="32"/>
        </w:rPr>
        <w:t>&lt;/p&gt;&lt;p&gt;&lt;img src="/static-img/lZxyTjzyvA8fTFyMEnaY5gU320T4BgiaHfVYqtovBOwSoiq2gAP4wMzBtdgomnuTdMtcDsVdHjaMsEmQJwfXqMqHLHtckIMk4okAXUQ8QMRMh1WDSh3b4TqcAuPDINMCYsXbV_7hD8dlxOSmdzgg5Xw5ZzD4eBgtPbUg7a7hifNcZB3Mu5xA15erM6mOsWus.png"&gt;&lt;/p&gt;&lt;p&gt;</w:t>
      </w:r>
      <w:r>
        <w:rPr>
          <w:sz w:val="32"/>
          <w:szCs w:val="32"/>
        </w:rPr>
        <w:t>首先，从内容角度来说，四房播博博以其独特而精彩纷呈的节目形式赢得了大众青睐。每个主持人都有自己鲜明的人格魅力和专业技能，他们通过与观众互动、分享生活经验、进行深入探讨等方式，让观众感到既亲切又贴近实事。这些内容不仅能够满足观众对娱乐和知识学习的双重需求，还能激发他们的情感共鸣。</w:t>
      </w:r>
      <w:r>
        <w:rPr>
          <w:sz w:val="32"/>
          <w:szCs w:val="32"/>
        </w:rPr>
        <w:t>&lt;/p&gt;&lt;p&gt;</w:t>
      </w:r>
      <w:r>
        <w:rPr>
          <w:sz w:val="32"/>
          <w:szCs w:val="32"/>
        </w:rPr>
        <w:t>其次，从技术上看，四房播博博采用了一系列创新手段来提升用户体验。例如，它们会使用高质量摄像设备捕捉清晰细腻的画面，以及实时音频处理系统确保声音干净透明。此外，该平台还开发了一套专门为主持人设计的人机交互系统，使得主持人可以更加灵活地控制节目流程，更好地服务于观众。</w:t>
      </w:r>
      <w:r>
        <w:rPr>
          <w:sz w:val="32"/>
          <w:szCs w:val="32"/>
        </w:rPr>
        <w:t>&lt;/p&gt;&lt;p&gt;&lt;img src="/static-img/vukJJ8KS3eQ2Mp1LbAlEdQU320T4BgiaHfVYqtovBOwSoiq2gAP4wMzBtdgomnuTdMtcDsVdHjaMsEmQJwfXqMqHLHtckIMk4okAXUQ8QMRMh1WDSh3b4TqcAuPDINMCYsXbV_7hD8dlxOSmdzgg5Xw5ZzD4eBgtPbUg7a7hifNcZB3Mu5xA15erM6mOsWus.png"&gt;&lt;/p&gt;&lt;p&gt;</w:t>
      </w:r>
      <w:r>
        <w:rPr>
          <w:sz w:val="32"/>
          <w:szCs w:val="32"/>
        </w:rPr>
        <w:t>再者，从商业模式上讲，四房播博博采取的是“免费试听付费观看”的策略。这意味着初次参与的人群可以免费观看部分内容，但对于那些对某些特定主题或特定主持人的粉丝来说，他们可能愿意支付一定费用来获取更深入或高级别的内容，这样做既符合市场经济规律，也能够保障平台自身盈利。</w:t>
      </w:r>
      <w:r>
        <w:rPr>
          <w:sz w:val="32"/>
          <w:szCs w:val="32"/>
        </w:rPr>
        <w:t>&lt;/p&gt;&lt;p&gt;</w:t>
      </w:r>
      <w:r>
        <w:rPr>
          <w:sz w:val="32"/>
          <w:szCs w:val="32"/>
        </w:rPr>
        <w:t>它面临哪些挑战？</w:t>
      </w:r>
      <w:r>
        <w:rPr>
          <w:sz w:val="32"/>
          <w:szCs w:val="32"/>
        </w:rPr>
        <w:t>&lt;/p&gt;&lt;p&gt;&lt;img src="/static-img/qWHAolEC-UirrXGsRlCjaAU320T4BgiaHfVYqtovBOwSoiq2gAP4wMzBtdgomnuTdMtcDsVdHjaMsEmQJwfXqMqHLHtckIMk4okAXUQ8QMRMh1WDSh3b4TqcAuPDINMCYsXbV_7hD8dlxOSmdzgg5Xw5ZzD4eBgtPbUg7a7hifNcZB3Mu5xA15erM6mOsWus.jpg"&gt;&lt;/p&gt;&lt;p&gt;</w:t>
      </w:r>
      <w:r>
        <w:rPr>
          <w:sz w:val="32"/>
          <w:szCs w:val="32"/>
        </w:rPr>
        <w:t>尽管如此，对于任何新兴行业而言，都存在着各种各样的挑战。在直播行业中，一项重要的问题就是如何有效管理和维护良好的社区氛围。这涉及到监管恶意行为、防止负面情绪蔓延以及构建积极健康的话题导向等问题。如果不能妥善处理这些问题，那么即便是最受欢迎的小站也可能因为一两件小错误而迅速失去信任甚至倒闭。</w:t>
      </w:r>
      <w:r>
        <w:rPr>
          <w:sz w:val="32"/>
          <w:szCs w:val="32"/>
        </w:rPr>
        <w:t>&lt;/p&gt;&lt;p&gt;</w:t>
      </w:r>
      <w:r>
        <w:rPr>
          <w:sz w:val="32"/>
          <w:szCs w:val="32"/>
        </w:rPr>
        <w:t>此外，由于数据隐私保护法规日益严格，加之个人隐私意识增强，对于收集并利用用户数据的问题也成为了一个重要考量点。不恰当地使用数据可能会导致法律风险，同时也可能损害品牌形象和公信力，因此在这一方面需要特别小心谨慎操作。</w:t>
      </w:r>
      <w:r>
        <w:rPr>
          <w:sz w:val="32"/>
          <w:szCs w:val="32"/>
        </w:rPr>
        <w:t>&lt;/p&gt;&lt;p&gt;&lt;img src="/static-img/RdAGe5-aeYCjosiCUart1AU320T4BgiaHfVYqtovBOwSoiq2gAP4wMzBtdgomnuTdMtcDsVdHjaMsEmQJwfXqMqHLHtckIMk4okAXUQ8QMRMh1WDSh3b4TqcAuPDINMCYsXbV_7hD8dlxOSmdzgg5Xw5ZzD4eBgtPbUg7a7hifNcZB3Mu5xA15erM6mOsWus.jpg"&gt;&lt;/p&gt;&lt;p&gt;</w:t>
      </w:r>
      <w:r>
        <w:rPr>
          <w:sz w:val="32"/>
          <w:szCs w:val="32"/>
        </w:rPr>
        <w:t>未来走势预测是什么？</w:t>
      </w:r>
      <w:r>
        <w:rPr>
          <w:sz w:val="32"/>
          <w:szCs w:val="32"/>
        </w:rPr>
        <w:t>&lt;/p&gt;&lt;p&gt;</w:t>
      </w:r>
      <w:r>
        <w:rPr>
          <w:sz w:val="32"/>
          <w:szCs w:val="32"/>
        </w:rPr>
        <w:t>展望未来，我们认为四房播博博这样的平台将继续保持其增长趋势，因为它们提供了一种全新的社交体验，并且能够快速适应市场变化。而要想长期稳固自己的位置，就必须不断创新，不断优化服务，以满足日益多元化和复杂化的一般消费者的需求。此外，与其他相关企业合作，比如与游戏公司、教育机构等建立伙伴关系，将成为未来的重要发展方向之一，为消费者带来更多丰富多彩的声音，让他们在快节奏生活中找到片刻放松与愉悦的心情空间。</w:t>
      </w:r>
      <w:r>
        <w:rPr>
          <w:sz w:val="32"/>
          <w:szCs w:val="32"/>
        </w:rPr>
        <w:t>&lt;/p&gt;&lt;p&gt;&lt;a href = "/doc/754634-</w:t>
      </w:r>
      <w:r>
        <w:rPr>
          <w:sz w:val="32"/>
          <w:szCs w:val="32"/>
        </w:rPr>
        <w:t>四房播播播四房主播的热门直播</w:t>
      </w:r>
      <w:r>
        <w:rPr>
          <w:sz w:val="32"/>
          <w:szCs w:val="32"/>
        </w:rPr>
        <w:t>.doc" rel="alternate" download="754634-</w:t>
      </w:r>
      <w:r>
        <w:rPr>
          <w:sz w:val="32"/>
          <w:szCs w:val="32"/>
        </w:rPr>
        <w:t>四房播播播四房主播的热门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