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苏洛的傲娇生活苏洛的异世界冒险傲娇美少女同伴重生系统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苏洛的傲娇生活</w:t>
      </w:r>
      <w:r>
        <w:rPr>
          <w:sz w:val="32"/>
          <w:szCs w:val="32"/>
        </w:rPr>
        <w:t>&lt;/p&gt;&lt;p&gt;&lt;img src="/static-img/e2KhqF5BtqPYndJ-antMdvcP2EyteqxOPPls-6sBIeZRJlNqeYrnihN1amjNk41H.jpg"&gt;&lt;/p&gt;&lt;p&gt;</w:t>
      </w:r>
      <w:r>
        <w:rPr>
          <w:sz w:val="32"/>
          <w:szCs w:val="32"/>
        </w:rPr>
        <w:t>在何种世界中苏洛重生？</w:t>
      </w:r>
      <w:r>
        <w:rPr>
          <w:sz w:val="32"/>
          <w:szCs w:val="32"/>
        </w:rPr>
        <w:t>&lt;/p&gt;&lt;p&gt;</w:t>
      </w:r>
      <w:r>
        <w:rPr>
          <w:sz w:val="32"/>
          <w:szCs w:val="32"/>
        </w:rPr>
        <w:t>在一个遥远而又神秘的古老文明里，时间似乎是流动着一种独特的节奏。这里有着未知的魔法和奇异生物，这里的每一天都充满了不确定性与惊喜。在这个世界里，有一个人，他叫做苏洛，是个平凡到极点的小镇少年，却意外地拥有了一种特殊能力——重生系统。当他死去时，系统会将他的灵魂带回到过去，让他重新来过一次生命。</w:t>
      </w:r>
      <w:r>
        <w:rPr>
          <w:sz w:val="32"/>
          <w:szCs w:val="32"/>
        </w:rPr>
        <w:t>&lt;/p&gt;&lt;p&gt;&lt;img src="/static-img/8HJT3hI-7aePx_YHOD__vfcP2EyteqxOPPls-6sBIeavZapPPaSTy-xq053Ze8-UW_Q7e2E3SNAoAexgLRWrzCYZn8pt_JD4zogxMkijrh8gR00sbHWx8DECvSMM8Gfr.jpg"&gt;&lt;/p&gt;&lt;p&gt;</w:t>
      </w:r>
      <w:r>
        <w:rPr>
          <w:sz w:val="32"/>
          <w:szCs w:val="32"/>
        </w:rPr>
        <w:t>如何使用重生系统？</w:t>
      </w:r>
      <w:r>
        <w:rPr>
          <w:sz w:val="32"/>
          <w:szCs w:val="32"/>
        </w:rPr>
        <w:t>&lt;/p&gt;&lt;p&gt;</w:t>
      </w:r>
      <w:r>
        <w:rPr>
          <w:sz w:val="32"/>
          <w:szCs w:val="32"/>
        </w:rPr>
        <w:t>苏洛第一次意识到自己拥有这种能力是在一次意外事件中，他误触了一枚神秘宝石，随后发现自己被送回到了几小时前。他迅速利用这一机会修正了自己的错误，但这次却引起了一系列连锁反应，最终导致他必须再次使用重生。随着时间的推移，苏洛学会了如何更好地控制和利用他的能力，每次死亡都是对过去一次尝试改进的一种学习过程。</w:t>
      </w:r>
      <w:r>
        <w:rPr>
          <w:sz w:val="32"/>
          <w:szCs w:val="32"/>
        </w:rPr>
        <w:t>&lt;/p&gt;&lt;p&gt;&lt;img src="/static-img/QtMsYOboKOBts8UUDHSscPcP2EyteqxOPPls-6sBIeavZapPPaSTy-xq053Ze8-UW_Q7e2E3SNAoAexgLRWrzCYZn8pt_JD4zogxMkijrh8gR00sbHWx8DECvSMM8Gfr.jpg"&gt;&lt;/p&gt;&lt;p&gt;</w:t>
      </w:r>
      <w:r>
        <w:rPr>
          <w:sz w:val="32"/>
          <w:szCs w:val="32"/>
        </w:rPr>
        <w:t>遇见傲娇美少女同伴们？</w:t>
      </w:r>
      <w:r>
        <w:rPr>
          <w:sz w:val="32"/>
          <w:szCs w:val="32"/>
        </w:rPr>
        <w:t>&lt;/p&gt;&lt;p&gt;</w:t>
      </w:r>
      <w:r>
        <w:rPr>
          <w:sz w:val="32"/>
          <w:szCs w:val="32"/>
        </w:rPr>
        <w:t>在第二次死亡之后，苏洛决定改变自己的生活方式。他开始更加谨慎思考自己的行为，并且寻找方法让自己变得更加强大。这时候，他遇到了三个不同的人物：艾莉丝、露西亚和玛丽亚。他们各自拥有不同的技能和性格，而他们也分别对苏洛产生了深刻的情感影响。艾莉丝是一位冷静坚韧的战士；露西亚则是温柔善良的一个女巫；而玛丽亚则是一个心思缜密、机智聪明的小偷。这些女孩逐渐成为为了保护他们共同的地球而战斗的一部分，他们之间形成了不可分割的情谊。</w:t>
      </w:r>
      <w:r>
        <w:rPr>
          <w:sz w:val="32"/>
          <w:szCs w:val="32"/>
        </w:rPr>
        <w:t>&lt;/p&gt;&lt;p&gt;&lt;img src="/static-img/VinjFIx87QgFr0a_TJ217PcP2EyteqxOPPls-6sBIeavZapPPaSTy-xq053Ze8-UW_Q7e2E3SNAoAexgLRWrzCYZn8pt_JD4zogxMkijrh8gR00sbHWx8DECvSMM8Gfr.jpg"&gt;&lt;/p&gt;&lt;p&gt;**</w:t>
      </w:r>
      <w:r>
        <w:rPr>
          <w:sz w:val="32"/>
          <w:szCs w:val="32"/>
        </w:rPr>
        <w:t>面对挑战与困难</w:t>
      </w:r>
      <w:r>
        <w:rPr>
          <w:sz w:val="32"/>
          <w:szCs w:val="32"/>
        </w:rPr>
        <w:t>&lt;/p&gt;&lt;p&gt;</w:t>
      </w:r>
      <w:r>
        <w:rPr>
          <w:sz w:val="32"/>
          <w:szCs w:val="32"/>
        </w:rPr>
        <w:t>在这个充满危险与未知的事业路上，无论是野兽袭击还是其他敌人的威胁，都需要她们紧密合作才能克服。而对于那些单打独斗或是不顾一切冲锋陷阵的人来说，这样的团队合作显得尤为重要。在这样的环境下，不仅仅是身体上的力量，更需要智慧、勇气以及情感上的支持</w:t>
      </w:r>
      <w:r>
        <w:rPr>
          <w:sz w:val="32"/>
          <w:szCs w:val="32"/>
        </w:rPr>
        <w:t>.&lt;/p&gt;&lt;p&gt;&lt;img src="/static-img/Lq4WsmEbw0rGZolCqoI5TvcP2EyteqxOPPls-6sBIeavZapPPaSTy-xq053Ze8-UW_Q7e2E3SNAoAexgLRWrzCYZn8pt_JD4zogxMkijrh8gR00sbHWx8DECvSMM8Gfr.jpg"&gt;&lt;/p&gt;&lt;p&gt;</w:t>
      </w:r>
      <w:r>
        <w:rPr>
          <w:sz w:val="32"/>
          <w:szCs w:val="32"/>
        </w:rPr>
        <w:t>通过不断地挑战，他们成长为不可抗拒的一支队伍，在这个世界上留下了属于她们的足迹</w:t>
      </w:r>
      <w:r>
        <w:rPr>
          <w:sz w:val="32"/>
          <w:szCs w:val="32"/>
        </w:rPr>
        <w:t>.&lt;/p&gt;&lt;p&gt;</w:t>
      </w:r>
      <w:r>
        <w:rPr>
          <w:sz w:val="32"/>
          <w:szCs w:val="32"/>
        </w:rPr>
        <w:t>当面临巨大的压力时，她们总能找到内心深处那份坚定不移的心理力量，使得无论多么艰难的事情都能够一展雄才</w:t>
      </w:r>
      <w:r>
        <w:rPr>
          <w:sz w:val="32"/>
          <w:szCs w:val="32"/>
        </w:rPr>
        <w:t>.&lt;/p&gt;&lt;p&gt;</w:t>
      </w:r>
      <w:r>
        <w:rPr>
          <w:sz w:val="32"/>
          <w:szCs w:val="32"/>
        </w:rPr>
        <w:t>怎么样才能永恒存在于此世？</w:t>
      </w:r>
      <w:r>
        <w:rPr>
          <w:sz w:val="32"/>
          <w:szCs w:val="32"/>
        </w:rPr>
        <w:t>&lt;/p&gt;&lt;p&gt;</w:t>
      </w:r>
      <w:r>
        <w:rPr>
          <w:sz w:val="32"/>
          <w:szCs w:val="32"/>
        </w:rPr>
        <w:t>随着时间流逝，对于所有人来说最大的愿望就是永恒存在。但对于那些像苏洛一样拥有特殊能力的人来说，这个愿望可能并不那么简单实现。在这样一个充满变数的地方，一旦超越某些界限，就可能失去现有的身份甚至整个世界。而对于已经有多次转生的如今已经结交了一群可爱伙伴的苏 洛来说，更要小心翼翼，因为任何一个错误都会导致他的朋友们受害。</w:t>
      </w:r>
      <w:r>
        <w:rPr>
          <w:sz w:val="32"/>
          <w:szCs w:val="32"/>
        </w:rPr>
        <w:t>&lt;/p&gt;&lt;p&gt;</w:t>
      </w:r>
      <w:r>
        <w:rPr>
          <w:sz w:val="32"/>
          <w:szCs w:val="32"/>
        </w:rPr>
        <w:t>不过，在这样漫长且曲折的人生旅途中，也许有一天，他会找到一种方法，让所有人都能够永远活下去，那个时候，不管发生什么变化，只要一起努力，没有什么可以阻止他们一起度过千年的岁月。</w:t>
      </w:r>
      <w:r>
        <w:rPr>
          <w:sz w:val="32"/>
          <w:szCs w:val="32"/>
        </w:rPr>
        <w:t>&lt;/p&gt;&lt;p&gt;&lt;a href = "/doc/754538-</w:t>
      </w:r>
      <w:r>
        <w:rPr>
          <w:sz w:val="32"/>
          <w:szCs w:val="32"/>
        </w:rPr>
        <w:t>重生之苏洛的傲娇生活苏洛的异世界冒险傲娇美少女同伴重生系统奇幻</w:t>
      </w:r>
      <w:r>
        <w:rPr>
          <w:sz w:val="32"/>
          <w:szCs w:val="32"/>
        </w:rPr>
        <w:t>.doc" rel="alternate" download="754538-</w:t>
      </w:r>
      <w:r>
        <w:rPr>
          <w:sz w:val="32"/>
          <w:szCs w:val="32"/>
        </w:rPr>
        <w:t>重生之苏洛的傲娇生活苏洛的异世界冒险傲娇美少女同伴重生系统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