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卖报小郎君中的姐姐变身大明星一个关于梦想与身份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小说《卖报小郎君》的世界里，我的姐姐从一个默默无闻的小镇上的人物逐渐走向了顶峰，她不仅是一位大明星，更是我们这个家族最骄傲的人物。她的故事激励着我们追求自己的梦想，同时也让我们深刻认识到身份的重要性。</w:t>
      </w:r>
      <w:r>
        <w:rPr>
          <w:sz w:val="32"/>
          <w:szCs w:val="32"/>
        </w:rPr>
        <w:t>&lt;/p&gt;&lt;p&gt;&lt;img src="/static-img/XIdpyvkf4cM0QFWvD7r0HgYldviWUZ9n6gnw2Ivv1D1HKJDYYW0CqZP7gA1Jrf5k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姐姐曾经是一个普通人，她的一切都被限定在那个小镇之内，但她有着超乎常人的野心和抱负。她始终坚信，只要努力工作，不断学习，每个人都能改变自己的命运。这份坚持成为了她成功的基石。</w:t>
      </w:r>
      <w:r>
        <w:rPr>
          <w:sz w:val="32"/>
          <w:szCs w:val="32"/>
        </w:rPr>
        <w:t>&lt;/p&gt;&lt;p&gt;&lt;img src="/static-img/gnG4x0QK4m_pi13gTbU75gYldviWUZ9n6gnw2Ivv1D0rW_7IbWiSRhWQose-KI2mLSooefDYgKSocy_AFs_CeYYSA4fW2nmQKJja8LX021RRmqoZep_b-h4osTBiI9l2Jb9amToczlQ8JnivIQi6JQ4_evWb1zwtBDvxfclhtecCpozO_Bbwcx2NlapDht7OxYm29mprm7dac5mvfx--hw.jpg"&gt;&lt;/p&gt;&lt;p&gt;</w:t>
      </w:r>
      <w:r>
        <w:rPr>
          <w:sz w:val="32"/>
          <w:szCs w:val="32"/>
        </w:rPr>
        <w:t>身份的蜕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姐开始步入娱乐圈时，她面临的是前所未有的挑战。在这个充满竞争的地方，每个角落都是潜在的敌人。但是她没有放弃，而是在不断地学习和实践中提升自己，最终赢得了公众的心。她的身份由此发生了巨大的变化，从一个普通村民变成了知名演员。</w:t>
      </w:r>
      <w:r>
        <w:rPr>
          <w:sz w:val="32"/>
          <w:szCs w:val="32"/>
        </w:rPr>
        <w:t>&lt;/p&gt;&lt;p&gt;&lt;img src="/static-img/YS-ZFNa5nn6_pQFstB_7tAYldviWUZ9n6gnw2Ivv1D0rW_7IbWiSRhWQose-KI2mLSooefDYgKSocy_AFs_CeYYSA4fW2nmQKJja8LX021RRmqoZep_b-h4osTBiI9l2Jb9amToczlQ8JnivIQi6JQ4_evWb1zwtBDvxfclhtecCpozO_Bbwcx2NlapDht7OxYm29mprm7dac5mvfx--hw.jpg"&gt;&lt;/p&gt;&lt;p&gt;</w:t>
      </w:r>
      <w:r>
        <w:rPr>
          <w:sz w:val="32"/>
          <w:szCs w:val="32"/>
        </w:rPr>
        <w:t>梦想与现实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姐已经成为了一位大明星，但是她依然保持着对梦想的执着追求。她明白，任何一段成功背后，都隐藏着无数次失败和挫折。因此，无论是在剧本选择还是角色扮演上，她都力求完美，这也是为什么她的每一部作品都会获得如此高评价。</w:t>
      </w:r>
      <w:r>
        <w:rPr>
          <w:sz w:val="32"/>
          <w:szCs w:val="32"/>
        </w:rPr>
        <w:t>&lt;/p&gt;&lt;p&gt;&lt;img src="/static-img/-XNjBOyAdFZYU2Dlut0a1gYldviWUZ9n6gnw2Ivv1D0rW_7IbWiSRhWQose-KI2mLSooefDYgKSocy_AFs_CeYYSA4fW2nmQKJja8LX021RRmqoZep_b-h4osTBiI9l2Jb9amToczlQ8JnivIQi6JQ4_evWb1zwtBDvxfclhtecCpozO_Bbwcx2NlapDht7OxYm29mprm7dac5mvfx--hw.jpg"&gt;&lt;/p&gt;&lt;p&gt;</w:t>
      </w:r>
      <w:r>
        <w:rPr>
          <w:sz w:val="32"/>
          <w:szCs w:val="32"/>
        </w:rPr>
        <w:t>身份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姐的地位越来越高，她承担下的责任也日益增多。不仅要完成自己的工作，还要为社会做出贡献。她用自己的影响力帮助那些需要帮助的人，为社会带去正能量，使更多人看到梦想实现并不遥不可及。</w:t>
      </w:r>
      <w:r>
        <w:rPr>
          <w:sz w:val="32"/>
          <w:szCs w:val="32"/>
        </w:rPr>
        <w:t>&lt;/p&gt;&lt;p&gt;&lt;img src="/static-img/UZItlolDqKOrwGY4IYJ0vwYldviWUZ9n6gnw2Ivv1D0rW_7IbWiSRhWQose-KI2mLSooefDYgKSocy_AFs_CeYYSA4fW2nmQKJja8LX021RRmqoZep_b-h4osTBiI9l2Jb9amToczlQ8JnivIQi6JQ4_evWb1zwtBDvxfclhtecCpozO_Bbwcx2NlapDht7OxYm29mprm7dac5mvfx--hw.jpg"&gt;&lt;/p&gt;&lt;p&gt;</w:t>
      </w:r>
      <w:r>
        <w:rPr>
          <w:sz w:val="32"/>
          <w:szCs w:val="32"/>
        </w:rPr>
        <w:t>传递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各种公益活动和慈善捐赠，我妹妹传递出了希望给予更多人。我相信，这些行动不仅使得人们看到了真实的大明星，也让他们受到了启发，勇敢地追寻属于自己的路程。而这一切，都源自于她的坚持不懈，以及对自身价值观念的一致性执行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大明星，我妹妹已成为了许多年轻人的榜样。他们看到她如何从平凡走向非凡，如何将握住机遇，将失败转化为成功经验。她以实际行动证明了只要有决心、毅力，就没有什么是难以克服的问题。我相信，在未来的日子里，我们会看到更多因为她的鼓励而产生更大的变化。</w:t>
      </w:r>
      <w:r>
        <w:rPr>
          <w:sz w:val="32"/>
          <w:szCs w:val="32"/>
        </w:rPr>
        <w:t>&lt;/p&gt;&lt;p&gt;&lt;a href = "/doc/754216-</w:t>
      </w:r>
      <w:r>
        <w:rPr>
          <w:sz w:val="32"/>
          <w:szCs w:val="32"/>
        </w:rPr>
        <w:t>卖报小郎君中的姐姐变身大明星一个关于梦想与身份的故事总结</w:t>
      </w:r>
      <w:r>
        <w:rPr>
          <w:sz w:val="32"/>
          <w:szCs w:val="32"/>
        </w:rPr>
        <w:t>.doc" rel="alternate" download="754216-</w:t>
      </w:r>
      <w:r>
        <w:rPr>
          <w:sz w:val="32"/>
          <w:szCs w:val="32"/>
        </w:rPr>
        <w:t>卖报小郎君中的姐姐变身大明星一个关于梦想与身份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