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情感探索与伴侣关系重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的道路上，每一对夫妻都会遇到各种挑战和困难。面对这些问题，很多人会选择通过阅读相关书籍来寻找解决之道。《婚后试爱》就是这样一本书，它提供了一种新的视角，让人们可以从不同的角度去理解和处理伴侣之间的关系。</w:t>
      </w:r>
      <w:r>
        <w:rPr>
          <w:sz w:val="32"/>
          <w:szCs w:val="32"/>
        </w:rPr>
        <w:t>&lt;/p&gt;&lt;p&gt;&lt;img src="/static-img/49lXGpRhS8IOFJvo_qkdyj_ko2FihzXyJHD8dGmrae89h1sGe69PgCgBEp19Hy3q.jpg"&gt;&lt;/p&gt;&lt;p&gt;</w:t>
      </w:r>
      <w:r>
        <w:rPr>
          <w:sz w:val="32"/>
          <w:szCs w:val="32"/>
        </w:rPr>
        <w:t>情感沟通的重要性</w:t>
      </w:r>
      <w:r>
        <w:rPr>
          <w:sz w:val="32"/>
          <w:szCs w:val="32"/>
        </w:rPr>
        <w:t>&lt;/p&gt;&lt;p&gt;</w:t>
      </w:r>
      <w:r>
        <w:rPr>
          <w:sz w:val="32"/>
          <w:szCs w:val="32"/>
        </w:rPr>
        <w:t>情感沟通是任何健康关系中不可或缺的一部分。在婚后的生活中，由于工作、家庭等多方面原因，双方可能会变得忙碌，这时的情感交流往往被忽视了。这就需要通过“情感表达技巧”来加强彼此间的情感联系，让对方知道自己的需求和期望，从而避免误解和矛盾。</w:t>
      </w:r>
      <w:r>
        <w:rPr>
          <w:sz w:val="32"/>
          <w:szCs w:val="32"/>
        </w:rPr>
        <w:t>&lt;/p&gt;&lt;p&gt;&lt;img src="/static-img/qui4ZEXnYZ_jnFotQyYZ7z_ko2FihzXyJHD8dGmrae-d6RcSjtURkco3FSDMMwAdM0YvT2eaQd7uVOppuLEZB2-19oSKHDAvVMLKNg6_GdjIzh7PP2u8H1lZsALocR9w6zHWLRwb5c7aLUqqx9VLGPwxkOpHhJfPC2E-G4G8KIE.jpg"&gt;&lt;/p&gt;&lt;p&gt;</w:t>
      </w:r>
      <w:r>
        <w:rPr>
          <w:sz w:val="32"/>
          <w:szCs w:val="32"/>
        </w:rPr>
        <w:t>信任与承诺的建立</w:t>
      </w:r>
      <w:r>
        <w:rPr>
          <w:sz w:val="32"/>
          <w:szCs w:val="32"/>
        </w:rPr>
        <w:t>&lt;/p&gt;&lt;p&gt;</w:t>
      </w:r>
      <w:r>
        <w:rPr>
          <w:sz w:val="32"/>
          <w:szCs w:val="32"/>
        </w:rPr>
        <w:t>信任是构建良好伴侣关系的基石，而承诺则是信任持续存在的动力。在《婚后试爱》中，作者提出了如何通过共同面对生活中的困难和挑战来增进彼此间的信任，并且如何保持这种信任不受外界干扰。</w:t>
      </w:r>
      <w:r>
        <w:rPr>
          <w:sz w:val="32"/>
          <w:szCs w:val="32"/>
        </w:rPr>
        <w:t>&lt;/p&gt;&lt;p&gt;&lt;img src="/static-img/UbgHwJE9HUzgwtfU60pLez_ko2FihzXyJHD8dGmrae-d6RcSjtURkco3FSDMMwAdM0YvT2eaQd7uVOppuLEZB2-19oSKHDAvVMLKNg6_GdjIzh7PP2u8H1lZsALocR9w6zHWLRwb5c7aLUqqx9VLGPwxkOpHhJfPC2E-G4G8KIE.jpg"&gt;&lt;/p&gt;&lt;p&gt;</w:t>
      </w:r>
      <w:r>
        <w:rPr>
          <w:sz w:val="32"/>
          <w:szCs w:val="32"/>
        </w:rPr>
        <w:t>冲突解决策略</w:t>
      </w:r>
      <w:r>
        <w:rPr>
          <w:sz w:val="32"/>
          <w:szCs w:val="32"/>
        </w:rPr>
        <w:t>&lt;/p&gt;&lt;p&gt;</w:t>
      </w:r>
      <w:r>
        <w:rPr>
          <w:sz w:val="32"/>
          <w:szCs w:val="32"/>
        </w:rPr>
        <w:t>随着时间推移，不同意见自然会产生冲突，但这并不意味着这些冲突不可调和。通过学习有效的问题解决方法，如非暴力沟通，我们可以更有建设性地处理分歧，从而使争执成为成长机遇。</w:t>
      </w:r>
      <w:r>
        <w:rPr>
          <w:sz w:val="32"/>
          <w:szCs w:val="32"/>
        </w:rPr>
        <w:t>&lt;/p&gt;&lt;p&gt;&lt;img src="/static-img/KvkBCUJ_JF8SSHlWYHBr_T_ko2FihzXyJHD8dGmrae-d6RcSjtURkco3FSDMMwAdM0YvT2eaQd7uVOppuLEZB2-19oSKHDAvVMLKNg6_GdjIzh7PP2u8H1lZsALocR9w6zHWLRwb5c7aLUqqx9VLGPwxkOpHhJfPC2E-G4G8KIE.jpg"&gt;&lt;/p&gt;&lt;p&gt;</w:t>
      </w:r>
      <w:r>
        <w:rPr>
          <w:sz w:val="32"/>
          <w:szCs w:val="32"/>
        </w:rPr>
        <w:t>个人成长与发展</w:t>
      </w:r>
      <w:r>
        <w:rPr>
          <w:sz w:val="32"/>
          <w:szCs w:val="32"/>
        </w:rPr>
        <w:t>&lt;/p&gt;&lt;p&gt;</w:t>
      </w:r>
      <w:r>
        <w:rPr>
          <w:sz w:val="32"/>
          <w:szCs w:val="32"/>
        </w:rPr>
        <w:t>在婚姻生活中，每个人的成长都是相互依存、相互促进过程。不断提升自己，可以让我们在面对困境时更加坚韧，也能给我们的伴侣带来积极影响。而《婚后试爱》为我们展示了个人成长对于维护健康恋爱关系至关重要的地位。</w:t>
      </w:r>
      <w:r>
        <w:rPr>
          <w:sz w:val="32"/>
          <w:szCs w:val="32"/>
        </w:rPr>
        <w:t>&lt;/p&gt;&lt;p&gt;&lt;img src="/static-img/-Oo_kKvCat1aqytmMW3D_D_ko2FihzXyJHD8dGmrae-d6RcSjtURkco3FSDMMwAdM0YvT2eaQd7uVOppuLEZB2-19oSKHDAvVMLKNg6_GdjIzh7PP2u8H1lZsALocR9w6zHWLRwb5c7aLUqqx9VLGPwxkOpHhJfPC2E-G4G8KIE.jpg"&gt;&lt;/p&gt;&lt;p&gt;</w:t>
      </w:r>
      <w:r>
        <w:rPr>
          <w:sz w:val="32"/>
          <w:szCs w:val="32"/>
        </w:rPr>
        <w:t>学会放手与接受变化</w:t>
      </w:r>
      <w:r>
        <w:rPr>
          <w:sz w:val="32"/>
          <w:szCs w:val="32"/>
        </w:rPr>
        <w:t>&lt;/p&gt;&lt;p&gt;</w:t>
      </w:r>
      <w:r>
        <w:rPr>
          <w:sz w:val="32"/>
          <w:szCs w:val="32"/>
        </w:rPr>
        <w:t>婚姻并非静止状态，它随着时间不断变化。如果没有适应能力，就很容易因为小事发生误解甚至破裂。《婚后试爱》指出学会放手过去的小我，以及接受现实中的变化，是实现真正幸福美满家庭所必需的一步骤。</w:t>
      </w:r>
      <w:r>
        <w:rPr>
          <w:sz w:val="32"/>
          <w:szCs w:val="32"/>
        </w:rPr>
        <w:t>&lt;/p&gt;&lt;p&gt;</w:t>
      </w:r>
      <w:r>
        <w:rPr>
          <w:sz w:val="32"/>
          <w:szCs w:val="32"/>
        </w:rPr>
        <w:t>结盟精神与团队合作意识</w:t>
      </w:r>
      <w:r>
        <w:rPr>
          <w:sz w:val="32"/>
          <w:szCs w:val="32"/>
        </w:rPr>
        <w:t>&lt;/p&gt;&lt;p&gt;</w:t>
      </w:r>
      <w:r>
        <w:rPr>
          <w:sz w:val="32"/>
          <w:szCs w:val="32"/>
        </w:rPr>
        <w:t>两个人的结合最终形成一个整体，即两颗心合二为一。在这个过程中，结盟精神及团队合作意识将成为维系良好夫妻感情的心血宝库。它鼓励人们共同努力克服困难，为未来铺设康庄大道。此外，还要学会欣赏对方作为一个人以及他</w:t>
      </w:r>
      <w:r>
        <w:rPr>
          <w:sz w:val="32"/>
          <w:szCs w:val="32"/>
        </w:rPr>
        <w:t>/</w:t>
      </w:r>
      <w:r>
        <w:rPr>
          <w:sz w:val="32"/>
          <w:szCs w:val="32"/>
        </w:rPr>
        <w:t>她所拥有的价值观念，这样才能更深入地理解彼此，并在一起走向成功的人生旅程。</w:t>
      </w:r>
      <w:r>
        <w:rPr>
          <w:sz w:val="32"/>
          <w:szCs w:val="32"/>
        </w:rPr>
        <w:t>&lt;/p&gt;&lt;p&gt;&lt;a href = "/doc/754145-</w:t>
      </w:r>
      <w:r>
        <w:rPr>
          <w:sz w:val="32"/>
          <w:szCs w:val="32"/>
        </w:rPr>
        <w:t>婚后试爱情感探索与伴侣关系重建</w:t>
      </w:r>
      <w:r>
        <w:rPr>
          <w:sz w:val="32"/>
          <w:szCs w:val="32"/>
        </w:rPr>
        <w:t>.doc" rel="alternate" download="754145-</w:t>
      </w:r>
      <w:r>
        <w:rPr>
          <w:sz w:val="32"/>
          <w:szCs w:val="32"/>
        </w:rPr>
        <w:t>婚后试爱情感探索与伴侣关系重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