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震动上课的时候突然把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开到最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震动：上课的时候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&lt;/p&gt;&lt;p&gt;&lt;img src="/static-img/_JTZromxMsCpmmrGUuKNV71mKEWQodc726JaQP9U71NxAlKNCWISdq5iMkZfRDm4.jpeg"&gt;&lt;/p&gt;&lt;p&gt;</w:t>
      </w:r>
      <w:r>
        <w:rPr>
          <w:sz w:val="32"/>
          <w:szCs w:val="32"/>
        </w:rPr>
        <w:t>在一个普通的秋日下午，阳光透过窗户洒进教室，温暖而明亮。学生们正沉浸在老师讲授的知识海洋中，那时，一位名叫李明的学生做出了一个意外之举，他突然把自己座机上的音量调到了最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意外的一幕</w:t>
      </w:r>
      <w:r>
        <w:rPr>
          <w:sz w:val="32"/>
          <w:szCs w:val="32"/>
        </w:rPr>
        <w:t>&lt;/p&gt;&lt;p&gt;&lt;img src="/static-img/aJlJvbrgnCXantEk69LtYL1mKEWQodc726JaQP9U71NPqZomcVxAG2Nop45JlkJevxkfWRmlQdMkrcH_s-2otacsrGU8XuiTvi5JLggBF43v5tNhlmz6zVeriXa-6FKiv6ZBvxA1OvcFIKl2KzFRmwUS9EMCnOKLk32ajiEy-do.jpg"&gt;&lt;/p&gt;&lt;p&gt;</w:t>
      </w:r>
      <w:r>
        <w:rPr>
          <w:sz w:val="32"/>
          <w:szCs w:val="32"/>
        </w:rPr>
        <w:t>李明坐在最后一排，他平时总是规规矩矩地坐在那里，不爱发言，更不敢乱动。但这天，他似乎有些心情不佳。他记得今天早上和朋友吵架了，从那以后他的心情就一直不好。于是，当他听到老师提到“生活中的小确幸”这个话题时，他感到一种难以抑制的情绪波动。在这个时候，李明决定采取行动来改变自己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课程背景</w:t>
      </w:r>
      <w:r>
        <w:rPr>
          <w:sz w:val="32"/>
          <w:szCs w:val="32"/>
        </w:rPr>
        <w:t>&lt;/p&gt;&lt;p&gt;&lt;img src="/static-img/Ak5C58UwHnNnOVKs1U_B7r1mKEWQodc726JaQP9U71NPqZomcVxAG2Nop45JlkJevxkfWRmlQdMkrcH_s-2otacsrGU8XuiTvi5JLggBF43v5tNhlmz6zVeriXa-6FKiv6ZBvxA1OvcFIKl2KzFRmwUS9EMCnOKLk32ajiEy-do.jpg"&gt;&lt;/p&gt;&lt;p&gt;</w:t>
      </w:r>
      <w:r>
        <w:rPr>
          <w:sz w:val="32"/>
          <w:szCs w:val="32"/>
        </w:rPr>
        <w:t>当老师开始讲述关于人生小确幸的事情时，整个教室都充满了期待和兴趣。每个人都想听听其他人的故事，他们相信这些故事会给他们带来灵感，让他们认识到生活中的美好。这就是为什么当李明突然把音量打开时，这个举动对其他同学来说显得如此出乎意料且令人震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背后的意义</w:t>
      </w:r>
      <w:r>
        <w:rPr>
          <w:sz w:val="32"/>
          <w:szCs w:val="32"/>
        </w:rPr>
        <w:t>&lt;/p&gt;&lt;p&gt;&lt;img src="/static-img/XdyodeE14yAO4NjTBQpEYL1mKEWQodc726JaQP9U71NPqZomcVxAG2Nop45JlkJevxkfWRmlQdMkrcH_s-2otacsrGU8XuiTvi5JLggBF43v5tNhlmz6zVeriXa-6FKiv6ZBvxA1OvcFIKl2KzFRmwUS9EMCnOKLk32ajiEy-do.jpg"&gt;&lt;/p&gt;&lt;p&gt;&amp;#34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&amp;#34;</w:t>
      </w:r>
      <w:r>
        <w:rPr>
          <w:sz w:val="32"/>
          <w:szCs w:val="32"/>
        </w:rPr>
        <w:t>这个词汇可能看起来很随便，但它代表了一种特殊的心态调整。当人们觉得压力山大或者情绪低落的时候，把音乐或声音调高往往能让他们暂时忘却烦恼，因为这种方式可以释放内心积累的压力和紧张感。对于李明来说，这是一个突破自我界限的机会，也许他希望通过这样一个简单而戏剧性的行为来引起大家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同学反应</w:t>
      </w:r>
      <w:r>
        <w:rPr>
          <w:sz w:val="32"/>
          <w:szCs w:val="32"/>
        </w:rPr>
        <w:t>&lt;/p&gt;&lt;p&gt;&lt;img src="/static-img/HyXhr3hlngukKJppS2meC71mKEWQodc726JaQP9U71NPqZomcVxAG2Nop45JlkJevxkfWRmlQdMkrcH_s-2otacsrGU8XuiTvi5JLggBF43v5tNhlmz6zVeriXa-6FKiv6ZBvxA1OvcFIKl2KzFRmwUS9EMCnOKLk32ajiEy-do.jpg"&gt;&lt;/p&gt;&lt;p&gt;</w:t>
      </w:r>
      <w:r>
        <w:rPr>
          <w:sz w:val="32"/>
          <w:szCs w:val="32"/>
        </w:rPr>
        <w:t>当音乐响起，教室里立刻变得热闹起来。一部分同学因为惊讶而愣住了，而另一部分则因为喜欢音乐而开始摇摆身体，有些甚至站起来挥舞着手臂。大多数人都是困惑但也好奇，他们不知道这是不是某种表演或者是班级活动的一部分。而一些同学则是尴尬地躲避着目光，他们并不理解这样的行为有什么特别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影响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几名保安走进教室要求静音，但是已经有人开始讨论这一事件了。很多人认为这是一个勇敢的人类行为，因为它打破了日常教学模式，并且为大家提供了一次短暂逃离现实世界的小假期。而有一些人则认为这只是个无谓的干扰，它分散了大家对知识学习的注意力。这场争议激起了一系列深刻的问题，比如如何在教育环境中寻求平衡，以及什么样的表现才被社会所接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天发生的事逐渐成为过去，而对于那些见证者来说，那场突如其来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变成了一次难忘的人生经历。那是一个关于勇气、分享以及交流思想的小插曲，它提醒我们，即使是在最严肃的地方，我们也应该学会享受生活并找到属于自己的方式去表达自己。不知未来将会有多少次这样的事件发生，但只要存在，就证明生命中总有一线希望等待被发现。</w:t>
      </w:r>
      <w:r>
        <w:rPr>
          <w:sz w:val="32"/>
          <w:szCs w:val="32"/>
        </w:rPr>
        <w:t>&lt;/p&gt;&lt;p&gt;&lt;a href = "/doc/754098-</w:t>
      </w:r>
      <w:r>
        <w:rPr>
          <w:sz w:val="32"/>
          <w:szCs w:val="32"/>
        </w:rPr>
        <w:t>课堂震动上课的时候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.doc" rel="alternate" download="754098-</w:t>
      </w:r>
      <w:r>
        <w:rPr>
          <w:sz w:val="32"/>
          <w:szCs w:val="32"/>
        </w:rPr>
        <w:t>课堂震动上课的时候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