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疆学生的中国梦之旅</w:t>
      </w:r>
      <w:r>
        <w:rPr>
          <w:sz w:val="48"/>
          <w:szCs w:val="48"/>
        </w:rPr>
        <w:t>XXXXXL19</w:t>
      </w:r>
      <w:r>
        <w:rPr>
          <w:sz w:val="48"/>
          <w:szCs w:val="48"/>
        </w:rPr>
        <w:t>年份的申报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这个古老而又现代化的国度，有着丰富多彩的人文景观和深厚的文化底蕴，吸引了来自世界各地的人们，其中包括那些渴望在这片土地上实现自己的梦想、追求更高教育水平的学生。特别是在</w:t>
      </w:r>
      <w:r>
        <w:rPr>
          <w:sz w:val="32"/>
          <w:szCs w:val="32"/>
        </w:rPr>
        <w:t>XXXXXL19</w:t>
      </w:r>
      <w:r>
        <w:rPr>
          <w:sz w:val="32"/>
          <w:szCs w:val="32"/>
        </w:rPr>
        <w:t>年，那些有志于申报中国名校或高等学府的新疆学生，他们的心中充满了对未来的憧憬和对知识的大无畏追求。</w:t>
      </w:r>
      <w:r>
        <w:rPr>
          <w:sz w:val="32"/>
          <w:szCs w:val="32"/>
        </w:rPr>
        <w:t>&lt;/p&gt;&lt;p&gt;&lt;img src="/static-img/k3h1KruEufdLMgGz4ROnNlSOPFYydhVhyJZIM7ROZdQrZPB3oG-pkwg90kU8fq-z.jpg"&gt;&lt;/p&gt;&lt;p&gt;</w:t>
      </w:r>
      <w:r>
        <w:rPr>
          <w:sz w:val="32"/>
          <w:szCs w:val="32"/>
        </w:rPr>
        <w:t>首先，我们要了解的是，这批新疆学生是如何被激发出申报中国高校的决心？他们是通过什么途径来了解到这一点？其实，这一切都始于他们家乡那片神秘而又美丽的大漠。在那里，他们耳濡目染，见证了历史与现代交汇的地方，也感受到了中华民族传统文化所带来的影响力。这些经历让他们更加坚信，只有在这样一个拥有五千年的文明史、文化博大精深的地方才能找到属于自己的位置。</w:t>
      </w:r>
      <w:r>
        <w:rPr>
          <w:sz w:val="32"/>
          <w:szCs w:val="32"/>
        </w:rPr>
        <w:t>&lt;/p&gt;&lt;p&gt;</w:t>
      </w:r>
      <w:r>
        <w:rPr>
          <w:sz w:val="32"/>
          <w:szCs w:val="32"/>
        </w:rPr>
        <w:t>其次，这些新疆学生并不是一帆风顺地踏上了前往中国名校征程。他们面临着不仅仅是学业上的挑战，还有语言障碍、地域差异等诸多难题。为了克服这些困难，他们需要付出更多时间和努力去学习汉语，同时也要适应新的生活环境。这背后，是一场关于自我提升、适应能力增强以及精神品质培养的一场长跑。</w:t>
      </w:r>
      <w:r>
        <w:rPr>
          <w:sz w:val="32"/>
          <w:szCs w:val="32"/>
        </w:rPr>
        <w:t>&lt;/p&gt;&lt;p&gt;&lt;img src="/static-img/gDA-oV2XRtZEN7ltC-bYGVSOPFYydhVhyJZIM7ROZdTQEopmblmq7JkgBLufct6xS1uvmyQ5NchgB-herLnNFwvC_293OxJPUHiMOAjTIziz6mAruzhLQTD1eFGhmvp_DEcac0EO0aVzKwYVYSgF7GmZWiCkY5NGtX9Op0-Ym_I.jpg"&gt;&lt;/p&gt;&lt;p&gt;</w:t>
      </w:r>
      <w:r>
        <w:rPr>
          <w:sz w:val="32"/>
          <w:szCs w:val="32"/>
        </w:rPr>
        <w:t>再者，更值得注意的是，在这个过程中，家庭支持也是不可或缺的一部分。一位父亲可能会说：“孩子，你们现在走出去，不论结果如何，都是我骄傲。”这样的鼓励，让这些小伙伴们感到温暖，也给予了他们前进的力量。而当成功考取时，那份喜悦与成就感，将会成为一生的宝贵财富。</w:t>
      </w:r>
      <w:r>
        <w:rPr>
          <w:sz w:val="32"/>
          <w:szCs w:val="32"/>
        </w:rPr>
        <w:t>&lt;/p&gt;&lt;p&gt;</w:t>
      </w:r>
      <w:r>
        <w:rPr>
          <w:sz w:val="32"/>
          <w:szCs w:val="32"/>
        </w:rPr>
        <w:t>此外，在申请过程中，这些新疆学生也展现出了极高的情商和组织能力。当遇到各种复杂的问题时，他们能够冷静分析问题，并采取合理措施解决，从而避免了很多潜在风险。此外，他们还能巧妙地利用网络资源进行信息搜集，为自己提供最优选择。这一切都证明了一种独特的人生态调，它既包含了坚韧不拔，又融入了一丝丝细腻的情感。</w:t>
      </w:r>
      <w:r>
        <w:rPr>
          <w:sz w:val="32"/>
          <w:szCs w:val="32"/>
        </w:rPr>
        <w:t>&lt;/p&gt;&lt;p&gt;&lt;img src="/static-img/SrYL4zy8Bk2IEgEsglyDxFSOPFYydhVhyJZIM7ROZdTQEopmblmq7JkgBLufct6xS1uvmyQ5NchgB-herLnNFwvC_293OxJPUHiMOAjTIziz6mAruzhLQTD1eFGhmvp_DEcac0EO0aVzKwYVYSgF7GmZWiCkY5NGtX9Op0-Ym_I.jpg"&gt;&lt;/p&gt;&lt;p&gt;</w:t>
      </w:r>
      <w:r>
        <w:rPr>
          <w:sz w:val="32"/>
          <w:szCs w:val="32"/>
        </w:rPr>
        <w:t>最后，当一些幸运的小伙伴们站在北京清华大学或者上海复旦大学等知名高校门口时，那种由内而外散发出光芒的情绪，是每个人都无法用言语表达出来的事情。那是一个决定性的一刻，也是一个新的开始。在这里，他</w:t>
      </w:r>
      <w:r>
        <w:rPr>
          <w:sz w:val="32"/>
          <w:szCs w:val="32"/>
        </w:rPr>
        <w:t>/</w:t>
      </w:r>
      <w:r>
        <w:rPr>
          <w:sz w:val="32"/>
          <w:szCs w:val="32"/>
        </w:rPr>
        <w:t>她将迎接全新的学习环境，与来自不同地方的人交流思想，与时代同步发展，而这背后的故事，就源自那个遥远但又亲切的地方——中国新疆</w:t>
      </w:r>
      <w:r>
        <w:rPr>
          <w:sz w:val="32"/>
          <w:szCs w:val="32"/>
        </w:rPr>
        <w:t>XXXXXL19</w:t>
      </w:r>
      <w:r>
        <w:rPr>
          <w:sz w:val="32"/>
          <w:szCs w:val="32"/>
        </w:rPr>
        <w:t>年份的一个小镇。</w:t>
      </w:r>
      <w:r>
        <w:rPr>
          <w:sz w:val="32"/>
          <w:szCs w:val="32"/>
        </w:rPr>
        <w:t>&lt;/p&gt;&lt;p&gt;</w:t>
      </w:r>
      <w:r>
        <w:rPr>
          <w:sz w:val="32"/>
          <w:szCs w:val="32"/>
        </w:rPr>
        <w:t>总结来说，这群勇敢追梦的小伙伴，每一步迈向更高峰都是值得尊敬且令人赞叹的事迹。而对于我们所有人来说，无论身处何方，只要心怀希望，不断超越自我，就一定能够开启属于自己的美好未来。</w:t>
      </w:r>
      <w:r>
        <w:rPr>
          <w:sz w:val="32"/>
          <w:szCs w:val="32"/>
        </w:rPr>
        <w:t>&lt;/p&gt;&lt;p&gt;&lt;img src="/static-img/PeaoX535PIvmaD0Gh4wnzlSOPFYydhVhyJZIM7ROZdTQEopmblmq7JkgBLufct6xS1uvmyQ5NchgB-herLnNFwvC_293OxJPUHiMOAjTIziz6mAruzhLQTD1eFGhmvp_DEcac0EO0aVzKwYVYSgF7GmZWiCkY5NGtX9Op0-Ym_I.jpg"&gt;&lt;/p&gt;&lt;p&gt;&lt;a href = "/doc/753997-</w:t>
      </w:r>
      <w:r>
        <w:rPr>
          <w:sz w:val="32"/>
          <w:szCs w:val="32"/>
        </w:rPr>
        <w:t>新疆学生的中国梦之旅</w:t>
      </w:r>
      <w:r>
        <w:rPr>
          <w:sz w:val="32"/>
          <w:szCs w:val="32"/>
        </w:rPr>
        <w:t>XXXXXL19</w:t>
      </w:r>
      <w:r>
        <w:rPr>
          <w:sz w:val="32"/>
          <w:szCs w:val="32"/>
        </w:rPr>
        <w:t>年份的申报故事</w:t>
      </w:r>
      <w:r>
        <w:rPr>
          <w:sz w:val="32"/>
          <w:szCs w:val="32"/>
        </w:rPr>
        <w:t>.doc" rel="alternate" download="753997-</w:t>
      </w:r>
      <w:r>
        <w:rPr>
          <w:sz w:val="32"/>
          <w:szCs w:val="32"/>
        </w:rPr>
        <w:t>新疆学生的中国梦之旅</w:t>
      </w:r>
      <w:r>
        <w:rPr>
          <w:sz w:val="32"/>
          <w:szCs w:val="32"/>
        </w:rPr>
        <w:t>XXXXXL19</w:t>
      </w:r>
      <w:r>
        <w:rPr>
          <w:sz w:val="32"/>
          <w:szCs w:val="32"/>
        </w:rPr>
        <w:t>年份的申报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