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孩迈开腿让男孩给她打扑克一场温馨的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一位女孩迈开腿，让男孩给她打扑克，这场温馨的互动游戏，成为了那天最美好的回忆。</w:t>
      </w:r>
      <w:r>
        <w:rPr>
          <w:sz w:val="32"/>
          <w:szCs w:val="32"/>
        </w:rPr>
        <w:t>&lt;/p&gt;&lt;p&gt;&lt;img src="/static-img/JyX117k3z8y3ox8lGmROOStuFAx1gHReGPLaN5MlfPzShi-KgOJdAZdmjTCgdQtt.jpg"&gt;&lt;/p&gt;&lt;p&gt;</w:t>
      </w:r>
      <w:r>
        <w:rPr>
          <w:sz w:val="32"/>
          <w:szCs w:val="32"/>
        </w:rPr>
        <w:t>这是一个关于爱与关怀的小故事。这个男孩和女孩是高中同学，他们曾经一起度过了无数个欢笑和泪水的时光，但随着时间的流逝，他们各自追逐梦想去了不同的地方。多年后，当他们再次相遇，那份久违的情谊如同旧日的朋友一般轻松地融入彼此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相聚，便不仅仅是重温往昔，而是一场心灵深处对未来的探索。这位女孩迈开腿，让男孩给她打扑克，是一种非言语沟通，表达了她的愿望——希望能像过去那样，无忧无虑地陪伴着对方度过每一天。</w:t>
      </w:r>
      <w:r>
        <w:rPr>
          <w:sz w:val="32"/>
          <w:szCs w:val="32"/>
        </w:rPr>
        <w:t>&lt;/p&gt;&lt;p&gt;&lt;img src="/static-img/y-QvG3sWBqUrg4_ABBO22ytuFAx1gHReGPLaN5MlfPzF2Xhgf43EbHH_3ZyPJoyAL-FOicIBfDVbycvqNG6CY7eugWKDVftJLMzv3_k5StjV1wLdPDQURnxmHAO5dpi5inf7DzWfZArDzYXd5IvZMKGfY5ku6ZPdW4ifXpXw-78uoqbjp5cczDi66lpuYmqogkbluEVN5yw7097Bk-YL96XagcUPHBMS8pMn8OyWF3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玲和小明从初中开始就交往，他俩总是在学校里玩耍或做作业，小玲总喜欢让小明为她调节电脑屏幕角度或帮忙整理书桌。而现在，在他们大学毕业后的那个周末，小玲又主动邀请小明来家里玩，结果就是那场“女孩迈开腿让男孩给她打扑克”的游戏。在一边享受咖啡香气，一边围坐在沙发上，不知不觉中两人又重新找到了那种放松而亲密的心态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和张伟大学毕业后分手，但几年后在一次偶然的聚会上重逢。张伟惊喜地发现李华依旧保持着那份优雅与清新，她也很快感受到了他仍然充满活力的气息。在晚上的闲聊中，李华提议再来一次“打扑克”，这次却没有任何竞争，只有两人的微笑、点头以及对彼此未来生活规划的话题。这样的互动，让他们之间复苏了许多久远的情感纽带。</w:t>
      </w:r>
      <w:r>
        <w:rPr>
          <w:sz w:val="32"/>
          <w:szCs w:val="32"/>
        </w:rPr>
        <w:t>&lt;/p&gt;&lt;p&gt;&lt;img src="/static-img/sXRYqy9CHtUNrjNCvHDIAStuFAx1gHReGPLaN5MlfPzF2Xhgf43EbHH_3ZyPJoyAL-FOicIBfDVbycvqNG6CY7eugWKDVftJLMzv3_k5StjV1wLdPDQURnxmHAO5dpi5inf7DzWfZArDzYXd5IvZMKGfY5ku6ZPdW4ifXpXw-78uoqbjp5cczDi66lpuYmqogkbluEVN5yw7097Bk-YL96XagcUPHBMS8pMn8OyWF3g.jpg"&gt;&lt;/p&gt;&lt;p&gt;</w:t>
      </w:r>
      <w:r>
        <w:rPr>
          <w:sz w:val="32"/>
          <w:szCs w:val="32"/>
        </w:rPr>
        <w:t>这种简单而纯粹的情感交流，对于那些想要回到过去、寻求新的开始的人来说，它简直是一种力量。一旦你迈出第一步，即使是微不足道的一步，比如说让某人为你调整一下坐姿，那么整个世界似乎就会因为你的勇敢而变得更加宽广。你可以选择不同的方式去触碰对方的心灵，每一步都可能成为你们共同旅程中的重要里程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这些精彩瞬间汇集起来，我们便发现，“女孩迈开腿，让男孩子为她打扑克”并不只是一个简单的行为，它承载的是情感传递、信任建立以及关系修复等丰富含义。这是一个关于爱情、友情与家庭美好时光的小结，同时也是对未来每一个人都应该珍惜当下的启示。</w:t>
      </w:r>
      <w:r>
        <w:rPr>
          <w:sz w:val="32"/>
          <w:szCs w:val="32"/>
        </w:rPr>
        <w:t>&lt;/p&gt;&lt;p&gt;&lt;img src="/static-img/oHR9PV1L2BJyq2d1_s-BYStuFAx1gHReGPLaN5MlfPzF2Xhgf43EbHH_3ZyPJoyAL-FOicIBfDVbycvqNG6CY7eugWKDVftJLMzv3_k5StjV1wLdPDQURnxmHAO5dpi5inf7DzWfZArDzYXd5IvZMKGfY5ku6ZPdW4ifXpXw-78uoqbjp5cczDi66lpuYmqogkbluEVN5yw7097Bk-YL96XagcUPHBMS8pMn8OyWF3g.jpg"&gt;&lt;/p&gt;&lt;p&gt;&lt;a href = "/doc/7538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孩迈开腿让男孩给她打扑克一场温馨的互动游戏</w:t>
      </w:r>
      <w:r>
        <w:rPr>
          <w:sz w:val="32"/>
          <w:szCs w:val="32"/>
        </w:rPr>
        <w:t>.doc" rel="alternate" download="7538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孩迈开腿让男孩给她打扑克一场温馨的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