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未删减版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柔情与温馨回忆深度探究温暖人心的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柔情与温馨回忆：深度探究温暖人心的经典小说</w:t>
      </w:r>
      <w:r>
        <w:rPr>
          <w:sz w:val="32"/>
          <w:szCs w:val="32"/>
        </w:rPr>
        <w:t>&lt;/p&gt;&lt;p&gt;&lt;img src="/static-img/tqvOzUxPuYrckOeEsMGcI5yjfrn8Bxc8vZMyvc3fe7iWud4rqoQiMMzG8RR_1BRG.jpg"&gt;&lt;/p&gt;&lt;p&gt;</w:t>
      </w:r>
      <w:r>
        <w:rPr>
          <w:sz w:val="32"/>
          <w:szCs w:val="32"/>
        </w:rPr>
        <w:t>在这个快节奏、信息爆炸的时代，人们对待阅读已经有了新的认识。传统的小说不再仅仅是消遣，而是成为人们精神寄托和情感慰藉的一种方式。尤其是“温香软玉未删减版阅读”，它以其独特的魅力，让读者在享受故事美好时，也能体会到生活中的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温香软玉”这三个字，就像一道风景线，引领我们进入一个充满爱意和柔情的地方。这种类型的小说往往描绘的是人与人之间的情感纽带，以及他们如何在生活中相互扶持、共同成长。这类作品，如《红楼梦》、《西游记》等，它们不仅让我们看到古代社会的人物形象，更重要的是，他们通过丰富多彩的人际关系展现出生命之美。</w:t>
      </w:r>
      <w:r>
        <w:rPr>
          <w:sz w:val="32"/>
          <w:szCs w:val="32"/>
        </w:rPr>
        <w:t>&lt;/p&gt;&lt;p&gt;&lt;img src="/static-img/u7cagftTxwau9tA43SU8GZyjfrn8Bxc8vZMyvc3fe7g5brOqi-FIqWrpeeLSt5_JsHSq3trpLoUbvTzXSJ5p9-eD0wjPMc0jmANeu06TIWijc8axlmRpLX9MN0_kXtBp_1yy1fmiCYLUJezxWYP-qTPD6F6RAelklfHFnWpDmJwhNwjvSIvosbFndoXZ8NAE.png"&gt;&lt;/p&gt;&lt;p&gt;</w:t>
      </w:r>
      <w:r>
        <w:rPr>
          <w:sz w:val="32"/>
          <w:szCs w:val="32"/>
        </w:rPr>
        <w:t>比如，在《红楼梦》中，贾宝玉和林黛玉之间的情谊，就是最为人们所津津乐道的一段佳话。宝玉对于黛玉无尽的关怀和理解，使得两人间形成了一种难以言喻的情感纽带。而这些细腻的情感描写，不论是在什么时候，都能够触动人的心弦，让人忘却烦恼，与书中的角色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经典作品也常常包含着对历史环境、社会背景以及文化习俗等方面的深刻反映。在《水浒传》中，我们可以看到宋江领导起义军打击压迫阶级，为民除害的情况；而在《三国演义》，诸葛亮智谋过人的战略规划，也展示了他作为忠臣、杰出的政治家形象。此类内容不仅提供了丰富的事实资料，而且还让后世了解到了古代社会复杂多变的面貌。</w:t>
      </w:r>
      <w:r>
        <w:rPr>
          <w:sz w:val="32"/>
          <w:szCs w:val="32"/>
        </w:rPr>
        <w:t>&lt;/p&gt;&lt;p&gt;&lt;img src="/static-img/Po2NL5hnRd5WnDAx6e1zXZyjfrn8Bxc8vZMyvc3fe7g5brOqi-FIqWrpeeLSt5_JsHSq3trpLoUbvTzXSJ5p9-eD0wjPMc0jmANeu06TIWijc8axlmRpLX9MN0_kXtBp_1yy1fmiCYLUJezxWYP-qTPD6F6RAelklfHFnWpDmJwhNwjvSIvosbFndoXZ8NAE.jpg"&gt;&lt;/p&gt;&lt;p&gt;</w:t>
      </w:r>
      <w:r>
        <w:rPr>
          <w:sz w:val="32"/>
          <w:szCs w:val="32"/>
        </w:rPr>
        <w:t>因此，“温香软玉未删减版阅读”不仅是一种文学形式，更是一种文化遗产，是人类文明进程中不可或缺的一部分。而当我们沉浸于这些经典小说之中时，我们的心灵将被那些真挚的情感所触动，那份深藏于文字之中的爱与柔情，将成为我们永恒的心灵伴侣。</w:t>
      </w:r>
      <w:r>
        <w:rPr>
          <w:sz w:val="32"/>
          <w:szCs w:val="32"/>
        </w:rPr>
        <w:t>&lt;/p&gt;&lt;p&gt;&lt;a href = "/doc/753800-</w:t>
      </w:r>
      <w:r>
        <w:rPr>
          <w:sz w:val="32"/>
          <w:szCs w:val="32"/>
        </w:rPr>
        <w:t>温香软玉未删减版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柔情与温馨回忆深度探究温暖人心的经典小说</w:t>
      </w:r>
      <w:r>
        <w:rPr>
          <w:sz w:val="32"/>
          <w:szCs w:val="32"/>
        </w:rPr>
        <w:t>.doc" rel="alternate" download="753800-</w:t>
      </w:r>
      <w:r>
        <w:rPr>
          <w:sz w:val="32"/>
          <w:szCs w:val="32"/>
        </w:rPr>
        <w:t>温香软玉未删减版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柔情与温馨回忆深度探究温暖人心的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