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？</w:t>
      </w:r>
      <w:r>
        <w:rPr>
          <w:sz w:val="32"/>
          <w:szCs w:val="32"/>
        </w:rPr>
        <w:t>&lt;/p&gt;&lt;p&gt;&lt;img src="/static-img/7oevBkJkTJGhq3nEhxGz-QiKH4wgxLAsqPkV11Oeze_ucsJ0fEPle-TxwbJyTZTi.jpg"&gt;&lt;/p&gt;&lt;p&gt;</w:t>
      </w:r>
      <w:r>
        <w:rPr>
          <w:sz w:val="32"/>
          <w:szCs w:val="32"/>
        </w:rPr>
        <w:t>首先了解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通常是指在地铁车厢内，出现的不良气味，这可能由乘客个人卫生习惯不当引起，也可能是由于乘客携带有异味物品。了解了这一点，我们就能更好地应对这种情况。</w:t>
      </w:r>
      <w:r>
        <w:rPr>
          <w:sz w:val="32"/>
          <w:szCs w:val="32"/>
        </w:rPr>
        <w:t>&lt;/p&gt;&lt;p&gt;&lt;img src="/static-img/BhDfbqPrbMGxEQLxb5RYPgiKH4wgxLAsqPkV11Oeze8OaL3LMk4rFr928smnd5FD4BPrOyRn_3yDKdmTY0TixKpT_m2AFaTC9UQG9xAp7dj-ghs9xEq6fxZ1QSOn6CtfsN6OclrnR_LPnK_4kuOcqoyVCNToCSOjQjhW3v1djFSUGBl82dP7qCEIKJpKr9njPCM65ZmmG5ouVNVyusgNVg.jpg"&gt;&lt;/p&gt;&lt;p&gt;</w:t>
      </w:r>
      <w:r>
        <w:rPr>
          <w:sz w:val="32"/>
          <w:szCs w:val="32"/>
        </w:rPr>
        <w:t>如何预防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最重要的是保持个人卫生，避免穿着臭鞋或使用香水等刺激性用品。在公共交通工具上，更应该注意不要佩戴过于浓烈的香水或使用强烈清洁剂，以免影响他人。</w:t>
      </w:r>
      <w:r>
        <w:rPr>
          <w:sz w:val="32"/>
          <w:szCs w:val="32"/>
        </w:rPr>
        <w:t>&lt;/p&gt;&lt;p&gt;&lt;img src="/static-img/AXGFo0e_JSQ3a-m2tHt6qgiKH4wgxLAsqPkV11Oeze8OaL3LMk4rFr928smnd5FD4BPrOyRn_3yDKdmTY0TixKpT_m2AFaTC9UQG9xAp7dj-ghs9xEq6fxZ1QSOn6CtfsN6OclrnR_LPnK_4kuOcqoyVCNToCSOjQjhW3v1djFSUGBl82dP7qCEIKJpKr9njPCM65ZmmG5ouVNVyusgNVg.png"&gt;&lt;/p&gt;&lt;p&gt;</w:t>
      </w:r>
      <w:r>
        <w:rPr>
          <w:sz w:val="32"/>
          <w:szCs w:val="32"/>
        </w:rPr>
        <w:t>如何处理已发生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发现有人在你身边散发恶臭，你可以尝试礼貌地提醒对方，同时寻找站台时机离开到空气较为新鲜的地方。如果情况严重，可以向工作人员报告并请求帮助。</w:t>
      </w:r>
      <w:r>
        <w:rPr>
          <w:sz w:val="32"/>
          <w:szCs w:val="32"/>
        </w:rPr>
        <w:t>&lt;/p&gt;&lt;p&gt;&lt;img src="/static-img/S4vZfXfZ1N4yf54EhgNytQiKH4wgxLAsqPkV11Oeze8OaL3LMk4rFr928smnd5FD4BPrOyRn_3yDKdmTY0TixKpT_m2AFaTC9UQG9xAp7dj-ghs9xEq6fxZ1QSOn6CtfsN6OclrnR_LPnK_4kuOcqoyVCNToCSOjQjhW3v1djFSUGBl82dP7qCEIKJpKr9njPCM65ZmmG5ouVNVyusgNVg.png"&gt;&lt;/p&gt;&lt;p&gt;</w:t>
      </w:r>
      <w:r>
        <w:rPr>
          <w:sz w:val="32"/>
          <w:szCs w:val="32"/>
        </w:rPr>
        <w:t>应对策略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不同场景下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问题，有不同的应对策略。例如，在拥挤的地铁里，可以适当移动位置或者利用风扇来减少受到影响。而在车辆中途换乘时，则可以选择换乘其他车厢或等待下一班次。</w:t>
      </w:r>
      <w:r>
        <w:rPr>
          <w:sz w:val="32"/>
          <w:szCs w:val="32"/>
        </w:rPr>
        <w:t>&lt;/p&gt;&lt;p&gt;&lt;img src="/static-img/ksuimYN7Mzw_3yj5yXZXgQiKH4wgxLAsqPkV11Oeze8OaL3LMk4rFr928smnd5FD4BPrOyRn_3yDKdmTY0TixKpT_m2AFaTC9UQG9xAp7dj-ghs9xEq6fxZ1QSOn6CtfsN6OclrnR_LPnK_4kuOcqoyVCNToCSOjQjhW3v1djFSUGBl82dP7qCEIKJpKr9njPCM65ZmmG5ouVNVyusgNVg.jpg"&gt;&lt;/p&gt;&lt;p&gt;</w:t>
      </w:r>
      <w:r>
        <w:rPr>
          <w:sz w:val="32"/>
          <w:szCs w:val="32"/>
        </w:rPr>
        <w:t>提升公众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教育和宣传提高公众对于个人卫生的意识，并鼓励大家共同维护一个舒适、健康的公共环境。同时，对于那些经常造成不良气味的人员，可以进行适当的心理指导和行为纠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范管理与后续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铁运营单位应当加强管理，定期进行安全检查，确保所有乘客都能享受一个整洁、无害息相干体验。此外，对于频繁产生恶臭的问题旅客，还应采取进一步措施，如罚款或限制其未来搭载服务。</w:t>
      </w:r>
      <w:r>
        <w:rPr>
          <w:sz w:val="32"/>
          <w:szCs w:val="32"/>
        </w:rPr>
        <w:t>&lt;/p&gt;&lt;p&gt;&lt;a href = "/doc/753759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</w:t>
      </w:r>
      <w:r>
        <w:rPr>
          <w:sz w:val="32"/>
          <w:szCs w:val="32"/>
        </w:rPr>
        <w:t>.doc" rel="alternate" download="753759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