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野真衣全集日本动画花野真衣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野真衣全集：日本动画的精华</w:t>
      </w:r>
      <w:r>
        <w:rPr>
          <w:sz w:val="32"/>
          <w:szCs w:val="32"/>
        </w:rPr>
        <w:t>&lt;/p&gt;&lt;p&gt;&lt;img src="/static-img/m95V4trsn5zD3g3W6Qu_fE4Qj4Jn0zVGh3xuaQ0ycNjaHY6YKlzBaUPCsILNFOiL.jpg"&gt;&lt;/p&gt;&lt;p&gt;</w:t>
      </w:r>
      <w:r>
        <w:rPr>
          <w:sz w:val="32"/>
          <w:szCs w:val="32"/>
        </w:rPr>
        <w:t>是什么让花野真衣全集成为众多粉丝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野真衣全集作为一部深受日本动漫爱好者喜爱的作品，它不仅仅是由一群优秀的制作人团队用心打造出来的一部作品，更是一种文化传承和艺术表达。在这个时代，动漫已经成为了一个不可或缺的一部分，而《花野真衣》就像是这一领域中的璀璨明珠。</w:t>
      </w:r>
      <w:r>
        <w:rPr>
          <w:sz w:val="32"/>
          <w:szCs w:val="32"/>
        </w:rPr>
        <w:t>&lt;/p&gt;&lt;p&gt;&lt;img src="/static-img/xoLGXsGJn6gVIfzCx6DV_U4Qj4Jn0zVGh3xuaQ0ycNgq6TOMufW2OBBRdXgWlaetUuP9eRiLNEQaHkXlMB94JMPv5sthFsjhI1fgyNqCvhzAs2pnn3XqRoFc3m1sRvyprztFI79rQSnvG7mEE_9v2ZfjKTKGeVxoSW58ZuL5_rLM4m8RBKsCHAYm6tuyM-lsMAznmYqbKrcDXJfOsNPi2A.jpg"&gt;&lt;/p&gt;&lt;p&gt;</w:t>
      </w:r>
      <w:r>
        <w:rPr>
          <w:sz w:val="32"/>
          <w:szCs w:val="32"/>
        </w:rPr>
        <w:t>它如何影响着观众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了《花野真衣》的每一集中，我们会发现，这部作品并非简单地讲述了一段故事，而是通过丰富的情感线索、细腻的人物刻画以及生动的地理环境描绘，触及了观众的心灵。无论是主人公日向家的温馨生活，还是他们面对困难时所展现出的坚强与勇气，都让人感受到一种共鸣。</w:t>
      </w:r>
      <w:r>
        <w:rPr>
          <w:sz w:val="32"/>
          <w:szCs w:val="32"/>
        </w:rPr>
        <w:t>&lt;/p&gt;&lt;p&gt;&lt;img src="/static-img/k69jB2PHAvItBYNJSsYRTE4Qj4Jn0zVGh3xuaQ0ycNgq6TOMufW2OBBRdXgWlaetUuP9eRiLNEQaHkXlMB94JMPv5sthFsjhI1fgyNqCvhzAs2pnn3XqRoFc3m1sRvyprztFI79rQSnvG7mEE_9v2ZfjKTKGeVxoSW58ZuL5_rLM4m8RBKsCHAYm6tuyM-lsMAznmYqbKrcDXJfOsNPi2A.jpg"&gt;&lt;/p&gt;&lt;p&gt;</w:t>
      </w:r>
      <w:r>
        <w:rPr>
          <w:sz w:val="32"/>
          <w:szCs w:val="32"/>
        </w:rPr>
        <w:t>它有哪些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故事构思上来看，《花野真衣》运用了非常独特的手法，即将平凡生活中的点点滴滴提升到神秘而又充满想象力的高度。例如，在日向家那片古老而宁静的小镇中，每个角落似乎都隐藏着未知的秘密，而这些小细节正是使得整个系列如此引人入胜。</w:t>
      </w:r>
      <w:r>
        <w:rPr>
          <w:sz w:val="32"/>
          <w:szCs w:val="32"/>
        </w:rPr>
        <w:t>&lt;/p&gt;&lt;p&gt;&lt;img src="/static-img/2R0SukbTktXVcuLb2kcCzE4Qj4Jn0zVGh3xuaQ0ycNgq6TOMufW2OBBRdXgWlaetUuP9eRiLNEQaHkXlMB94JMPv5sthFsjhI1fgyNqCvhzAs2pnn3XqRoFc3m1sRvyprztFI79rQSnvG7mEE_9v2ZfjKTKGeVxoSW58ZuL5_rLM4m8RBKsCHAYm6tuyM-lsMAznmYqbKrcDXJfOsNPi2A.jpg"&gt;&lt;/p&gt;&lt;p&gt;</w:t>
      </w:r>
      <w:r>
        <w:rPr>
          <w:sz w:val="32"/>
          <w:szCs w:val="32"/>
        </w:rPr>
        <w:t>它在全球范围内取得了怎样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日本本土获得巨大成功外，《花野真衣》也迅速在全球范围内走红。这背后不仅仅是其高质量制作，更是一个跨越国界文化交流和理解的过程。在不同的国家和地区，有着不同背景的人们共同享受这部作品，体验到了彼此之间的情感联系，这种跨文化共鸣也是《花野真衣》的另一种魅力所在。</w:t>
      </w:r>
      <w:r>
        <w:rPr>
          <w:sz w:val="32"/>
          <w:szCs w:val="32"/>
        </w:rPr>
        <w:t>&lt;/p&gt;&lt;p&gt;&lt;img src="/static-img/MYlTnUCyFKFDwUATvaq01E4Qj4Jn0zVGh3xuaQ0ycNgq6TOMufW2OBBRdXgWlaetUuP9eRiLNEQaHkXlMB94JMPv5sthFsjhI1fgyNqCvhzAs2pnn3XqRoFc3m1sRvyprztFI79rQSnvG7mEE_9v2ZfjKTKGeVxoSW58ZuL5_rLM4m8RBKsCHAYm6tuyM-lsMAznmYqbKrcDXJfOsNPi2A.jpg"&gt;&lt;/p&gt;&lt;p&gt;</w:t>
      </w:r>
      <w:r>
        <w:rPr>
          <w:sz w:val="32"/>
          <w:szCs w:val="32"/>
        </w:rPr>
        <w:t>其音乐元素如何增添剧情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和电视剧中的重要组成部分，在《花野真衣》中同样发挥出了极大的作用。从轻快欢乐的小调到沉重忧郁的大曲，从旋律优美的情歌到节奏激昂的地方戏，每一个音符都是对情景描写的一次完美补充，让听者仿佛置身于故事之中，与角色一起经历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于年轻人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《花 野 真 衣 全 集》不仅是一场视觉盛宴，更是一次精神启蒙。而且，该系列还能够帮助青少年更好地理解社会、认识自我，对于培养他们正确的人生态度具有积极意义。</w:t>
      </w:r>
      <w:r>
        <w:rPr>
          <w:sz w:val="32"/>
          <w:szCs w:val="32"/>
        </w:rPr>
        <w:t>&lt;/p&gt;&lt;p&gt;&lt;a href = "/doc/753660-</w:t>
      </w:r>
      <w:r>
        <w:rPr>
          <w:sz w:val="32"/>
          <w:szCs w:val="32"/>
        </w:rPr>
        <w:t>花野真衣全集日本动画花野真衣完整版</w:t>
      </w:r>
      <w:r>
        <w:rPr>
          <w:sz w:val="32"/>
          <w:szCs w:val="32"/>
        </w:rPr>
        <w:t>.doc" rel="alternate" download="753660-</w:t>
      </w:r>
      <w:r>
        <w:rPr>
          <w:sz w:val="32"/>
          <w:szCs w:val="32"/>
        </w:rPr>
        <w:t>花野真衣全集日本动画花野真衣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