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揭秘背后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上充斥着各种各样的内容，从娱乐到教育，再到健康养生。其中，有一类视频特别受家长和宝宝们的喜爱，那就是关于宝宝腿开大点一会就不疼了的视频。这类视频通常是由专业人士讲解如何通过一些简单的手法或者方法来缓解或预防婴幼儿腿部疼痛的问题。以下是对这类视频的一些分析和讨论。</w:t>
      </w:r>
      <w:r>
        <w:rPr>
          <w:sz w:val="32"/>
          <w:szCs w:val="32"/>
        </w:rPr>
        <w:t>&lt;/p&gt;&lt;p&gt;&lt;img src="/static-img/3n2NReBd4WdgZ_bxFbI8MUIQEPBM_F1VxH0eKtdO_BBCOmJn09TaQeG7HOY-fT6o.jpg"&gt;&lt;/p&gt;&lt;p&gt;</w:t>
      </w:r>
      <w:r>
        <w:rPr>
          <w:sz w:val="32"/>
          <w:szCs w:val="32"/>
        </w:rPr>
        <w:t>宝宝腿开大点一会就不疼了：揭秘背后的科学</w:t>
      </w:r>
      <w:r>
        <w:rPr>
          <w:sz w:val="32"/>
          <w:szCs w:val="32"/>
        </w:rPr>
        <w:t>&lt;/p&gt;&lt;p&gt;</w:t>
      </w:r>
      <w:r>
        <w:rPr>
          <w:sz w:val="32"/>
          <w:szCs w:val="32"/>
        </w:rPr>
        <w:t>首先，我们需要理解为什么宝宝会有这种现象，即他们的大腿在被轻轻拍打或者按摩后，暂时停止哭泣，并且看起来感到舒适。在医学上，这种现象可以归结为“触觉麻醉”或“压力减少”的效果。当某个区域受到刺激时，大脑可能会分泌出内啡肽，这是一种自然产生的鸦片素，它能带来快乐感并缓解疼痛。</w:t>
      </w:r>
      <w:r>
        <w:rPr>
          <w:sz w:val="32"/>
          <w:szCs w:val="32"/>
        </w:rPr>
        <w:t>&lt;/p&gt;&lt;p&gt;&lt;img src="/static-img/_fDb5OTCkBudgijmoMyTmUIQEPBM_F1VxH0eKtdO_BASR6qmfSdyQiYzvosTO57kcSQkLPUPpJ2wAmcRLJUMSVEK3M9Cthfjug11wdr5qktzQE4pg-PbADCDqeMwDyFz2TNaU4AjeRwPAh-Fiw1EXsr-1pV8NdUiWpac2i2uOKI.jpg"&gt;&lt;/p&gt;&lt;p&gt;</w:t>
      </w:r>
      <w:r>
        <w:rPr>
          <w:sz w:val="32"/>
          <w:szCs w:val="32"/>
        </w:rPr>
        <w:t>宝宝腿开大点一会就不疼了：家长应该怎么做？</w:t>
      </w:r>
      <w:r>
        <w:rPr>
          <w:sz w:val="32"/>
          <w:szCs w:val="32"/>
        </w:rPr>
        <w:t>&lt;/p&gt;&lt;p&gt;</w:t>
      </w:r>
      <w:r>
        <w:rPr>
          <w:sz w:val="32"/>
          <w:szCs w:val="32"/>
        </w:rPr>
        <w:t>对于家长来说，要有效地使用这些技巧并不难。关键是要了解哪些方法对孩子来说最有效，以及如何正确地实施这些技巧。以下是一些建议：</w:t>
      </w:r>
      <w:r>
        <w:rPr>
          <w:sz w:val="32"/>
          <w:szCs w:val="32"/>
        </w:rPr>
        <w:t>&lt;/p&gt;&lt;p&gt;&lt;img src="/static-img/-uV-fTXJxUx5rWytkWjPFkIQEPBM_F1VxH0eKtdO_BASR6qmfSdyQiYzvosTO57kcSQkLPUPpJ2wAmcRLJUMSVEK3M9Cthfjug11wdr5qktzQE4pg-PbADCDqeMwDyFz2TNaU4AjeRwPAh-Fiw1EXsr-1pV8NdUiWpac2i2uOKI.jpg"&gt;&lt;/p&gt;&lt;p&gt;</w:t>
      </w:r>
      <w:r>
        <w:rPr>
          <w:sz w:val="32"/>
          <w:szCs w:val="32"/>
        </w:rPr>
        <w:t>学会识别</w:t>
      </w:r>
      <w:r>
        <w:rPr>
          <w:sz w:val="32"/>
          <w:szCs w:val="32"/>
        </w:rPr>
        <w:t xml:space="preserve">: </w:t>
      </w:r>
      <w:r>
        <w:rPr>
          <w:sz w:val="32"/>
          <w:szCs w:val="32"/>
        </w:rPr>
        <w:t>学习识别你的孩子何时、在哪里感到最舒服，可以帮助你更好地针对性地进行干预。</w:t>
      </w:r>
      <w:r>
        <w:rPr>
          <w:sz w:val="32"/>
          <w:szCs w:val="32"/>
        </w:rPr>
        <w:t>&lt;/p&gt;&lt;p&gt;&lt;img src="/static-img/-HgVtuxmEpTMnh2bVglotkIQEPBM_F1VxH0eKtdO_BASR6qmfSdyQiYzvosTO57kcSQkLPUPpJ2wAmcRLJUMSVEK3M9Cthfjug11wdr5qktzQE4pg-PbADCDqeMwDyFz2TNaU4AjeRwPAh-Fiw1EXsr-1pV8NdUiWpac2i2uOKI.png"&gt;&lt;/p&gt;&lt;p&gt;</w:t>
      </w:r>
      <w:r>
        <w:rPr>
          <w:sz w:val="32"/>
          <w:szCs w:val="32"/>
        </w:rPr>
        <w:t>尝试不同手法</w:t>
      </w:r>
      <w:r>
        <w:rPr>
          <w:sz w:val="32"/>
          <w:szCs w:val="32"/>
        </w:rPr>
        <w:t xml:space="preserve">: </w:t>
      </w:r>
      <w:r>
        <w:rPr>
          <w:sz w:val="32"/>
          <w:szCs w:val="32"/>
        </w:rPr>
        <w:t>不同的手法（如轻柔拍打、大力的敲击、按摩等）可能适合不同的孩子，因此尝试几种不同的方式，看看哪一种效果最佳。</w:t>
      </w:r>
      <w:r>
        <w:rPr>
          <w:sz w:val="32"/>
          <w:szCs w:val="32"/>
        </w:rPr>
        <w:t>&lt;/p&gt;&lt;p&gt;</w:t>
      </w:r>
      <w:r>
        <w:rPr>
          <w:sz w:val="32"/>
          <w:szCs w:val="32"/>
        </w:rPr>
        <w:t>保持耐心</w:t>
      </w:r>
      <w:r>
        <w:rPr>
          <w:sz w:val="32"/>
          <w:szCs w:val="32"/>
        </w:rPr>
        <w:t xml:space="preserve">: </w:t>
      </w:r>
      <w:r>
        <w:rPr>
          <w:sz w:val="32"/>
          <w:szCs w:val="32"/>
        </w:rPr>
        <w:t>有时候，一些方法可能需要一些时间才能见效，所以不要急于放弃，给孩子足够的时间去适应和反应。</w:t>
      </w:r>
      <w:r>
        <w:rPr>
          <w:sz w:val="32"/>
          <w:szCs w:val="32"/>
        </w:rPr>
        <w:t>&lt;/p&gt;&lt;p&gt;&lt;img src="/static-img/7xSTdD2Y30dp9y64g3_tqUIQEPBM_F1VxH0eKtdO_BASR6qmfSdyQiYzvosTO57kcSQkLPUPpJ2wAmcRLJUMSVEK3M9Cthfjug11wdr5qktzQE4pg-PbADCDqeMwDyFz2TNaU4AjeRwPAh-Fiw1EXsr-1pV8NdUiWpac2i2uOKI.jpg"&gt;&lt;/p&gt;&lt;p&gt;</w:t>
      </w:r>
      <w:r>
        <w:rPr>
          <w:sz w:val="32"/>
          <w:szCs w:val="32"/>
        </w:rPr>
        <w:t>宝宝腿开大点一会就不疼了：父母注意事项</w:t>
      </w:r>
      <w:r>
        <w:rPr>
          <w:sz w:val="32"/>
          <w:szCs w:val="32"/>
        </w:rPr>
        <w:t>&lt;/p&gt;&lt;p&gt;</w:t>
      </w:r>
      <w:r>
        <w:rPr>
          <w:sz w:val="32"/>
          <w:szCs w:val="32"/>
        </w:rPr>
        <w:t>尽管这些技巧很有用，但也存在一定风险，如果没有恰当处理，可能导致伤害甚至引起更多问题。因此，在使用任何新的技术之前，请务必确保它安全可行，并咨询医生或专业人士。如果你的孩子表现出持续性的疼痛或者其他异常行为，最重要的是及时寻求医疗帮助，而不是依赖于任何非传统疗法。</w:t>
      </w:r>
      <w:r>
        <w:rPr>
          <w:sz w:val="32"/>
          <w:szCs w:val="32"/>
        </w:rPr>
        <w:t>&lt;/p&gt;&lt;p&gt;</w:t>
      </w:r>
      <w:r>
        <w:rPr>
          <w:sz w:val="32"/>
          <w:szCs w:val="32"/>
        </w:rPr>
        <w:t>结语</w:t>
      </w:r>
      <w:r>
        <w:rPr>
          <w:sz w:val="32"/>
          <w:szCs w:val="32"/>
        </w:rPr>
        <w:t>&lt;/p&gt;&lt;p&gt;</w:t>
      </w:r>
      <w:r>
        <w:rPr>
          <w:sz w:val="32"/>
          <w:szCs w:val="32"/>
        </w:rPr>
        <w:t>总而言之，“寶寶腿開大點一下就不會再痛了”這類型的視頻提供了一種簡單而實用的方法來幫助家長緩解他們小孩的情緒，並讓他們擁抱一個更加輕鬆愉快的人生旅程。但是，這並不是萬能藥物，也不能取代專業醫療人員給出的建議。在使用這種技術時，應該始終保持警惕，並與專業人士合作，以確保每個家庭都能獲得最好的結果。此外，這種視頻也提醒我們，不論是在網絡上的信息還是在日常生活中，都應該保持批判性思維，不盲目接受，而應該根據自己的需求和情況進行選擇。</w:t>
      </w:r>
      <w:r>
        <w:rPr>
          <w:sz w:val="32"/>
          <w:szCs w:val="32"/>
        </w:rPr>
        <w:t>&lt;/p&gt;&lt;p&gt;&lt;a href = "/doc/753569-</w:t>
      </w:r>
      <w:r>
        <w:rPr>
          <w:sz w:val="32"/>
          <w:szCs w:val="32"/>
        </w:rPr>
        <w:t>宝宝腿开大点一会就不疼了揭秘背后的小秘密</w:t>
      </w:r>
      <w:r>
        <w:rPr>
          <w:sz w:val="32"/>
          <w:szCs w:val="32"/>
        </w:rPr>
        <w:t>.doc" rel="alternate" download="753569-</w:t>
      </w:r>
      <w:r>
        <w:rPr>
          <w:sz w:val="32"/>
          <w:szCs w:val="32"/>
        </w:rPr>
        <w:t>宝宝腿开大点一会就不疼了揭秘背后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