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揭秘宫廷阴谋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宫廷斗争的复杂性</w:t>
      </w:r>
      <w:r>
        <w:rPr>
          <w:sz w:val="32"/>
          <w:szCs w:val="32"/>
        </w:rPr>
        <w:t>&lt;/p&gt;&lt;p&gt;&lt;img src="/static-img/IuluYxMHeRS5x2wrEkirpEDofoC0rqNqOrfk6JkFf022bFC-6XqCD9evaD7hwneb.jpg"&gt;&lt;/p&gt;&lt;p&gt;</w:t>
      </w:r>
      <w:r>
        <w:rPr>
          <w:sz w:val="32"/>
          <w:szCs w:val="32"/>
        </w:rPr>
        <w:t>公主殿下的位置不仅是荣耀，更是一种责任。每一步都可能触发一场权力之战。在这充满诡计和背叛的环境中，公主必须学会识人断友，才能在众多势力之间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的界限</w:t>
      </w:r>
      <w:r>
        <w:rPr>
          <w:sz w:val="32"/>
          <w:szCs w:val="32"/>
        </w:rPr>
        <w:t>&lt;/p&gt;&lt;p&gt;&lt;img src="/static-img/8-CqKoN5ppjQe59U_J4atUDofoC0rqNqOrfk6JkFf01Ou0hAqXm3kDz9N-ZxOLpnPSVQx7E-J93zhRQg6fajvlKzkgyDuQMGQiB09Pd1ef7NtAw6mf9KD1q7CC_42NceCOW8RaStuDHuV5OjaiJwtjfuo8K0ZS41-CAS05hmybs.jpg"&gt;&lt;/p&gt;&lt;p&gt;</w:t>
      </w:r>
      <w:r>
        <w:rPr>
          <w:sz w:val="32"/>
          <w:szCs w:val="32"/>
        </w:rPr>
        <w:t>忠诚是宫中最珍贵的品质，但它也容易被利用。一位名为信任的人，可能会成为你最大的敌人。而那些看似坚定不移的人，其实心里藏着重重算盘。公主需时刻警惕，不要轻易相信任何人的誓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的博弈</w:t>
      </w:r>
      <w:r>
        <w:rPr>
          <w:sz w:val="32"/>
          <w:szCs w:val="32"/>
        </w:rPr>
        <w:t>&lt;/p&gt;&lt;p&gt;&lt;img src="/static-img/BF_WGq5svgFG1bSArDJsM0DofoC0rqNqOrfk6JkFf01Ou0hAqXm3kDz9N-ZxOLpnPSVQx7E-J93zhRQg6fajvlKzkgyDuQMGQiB09Pd1ef7NtAw6mf9KD1q7CC_42NceCOW8RaStuDHuV5OjaiJwtjfuo8K0ZS41-CAS05hmybs.jpg"&gt;&lt;/p&gt;&lt;p&gt;</w:t>
      </w:r>
      <w:r>
        <w:rPr>
          <w:sz w:val="32"/>
          <w:szCs w:val="32"/>
        </w:rPr>
        <w:t>在宫廷中，每个决定都是一个巨大的赌注。公主需要运用自己的智慧和策略来制定计划，从而避免陷入困境。她不能简单地依赖直觉，而应该深思熟虑，以确保每一步都能达到预期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政治的交织</w:t>
      </w:r>
      <w:r>
        <w:rPr>
          <w:sz w:val="32"/>
          <w:szCs w:val="32"/>
        </w:rPr>
        <w:t>&lt;/p&gt;&lt;p&gt;&lt;img src="/static-img/xE9ok5xUrHRPfLbDq8EOx0DofoC0rqNqOrfk6JkFf01Ou0hAqXm3kDz9N-ZxOLpnPSVQx7E-J93zhRQg6fajvlKzkgyDuQMGQiB09Pd1ef7NtAw6mf9KD1q7CC_42NceCOW8RaStuDHuV5OjaiJwtjfuo8K0ZS41-CAS05hmybs.jpg"&gt;&lt;/p&gt;&lt;p&gt;</w:t>
      </w:r>
      <w:r>
        <w:rPr>
          <w:sz w:val="32"/>
          <w:szCs w:val="32"/>
        </w:rPr>
        <w:t>爱情似乎总是在无意间缠绕着她，但它却常常成为权力的筹码。有些人出于对她的深情，却因误解或嫉妒而走向了绝路。而其他一些则利用她的感情，为自己牟取利益。因此，公主要学会分辨哪些感情纯真的，哪些只是表面的虚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的心理建设</w:t>
      </w:r>
      <w:r>
        <w:rPr>
          <w:sz w:val="32"/>
          <w:szCs w:val="32"/>
        </w:rPr>
        <w:t>&lt;/p&gt;&lt;p&gt;&lt;img src="/static-img/iI97ctRxxBcenBmmeff6MUDofoC0rqNqOrfk6JkFf01Ou0hAqXm3kDz9N-ZxOLpnPSVQx7E-J93zhRQg6fajvlKzkgyDuQMGQiB09Pd1ef7NtAw6mf9KD1q7CC_42NceCOW8RaStuDHuV5OjaiJwtjfuo8K0ZS41-CAS05hmybs.jpg"&gt;&lt;/p&gt;&lt;p&gt;</w:t>
      </w:r>
      <w:r>
        <w:rPr>
          <w:sz w:val="32"/>
          <w:szCs w:val="32"/>
        </w:rPr>
        <w:t>面对不断涌来的挑战和威胁，自我保护变得尤为重要。不论是身体上的防卫还是心理上的韧性，都成为了维持生存下去的一大关键。在这个过程中，她逐渐学会了如何从逆境中学会独立思考，以及如何更好地理解自己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面对命运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都要面对命运选择。在抉择前，她曾经犹豫过，但随着时间的流逝，她明白只有勇敢地做出选择才能真正掌握自己的未来。不管结果如何，只有这样她才不会后悔，那些艰难历练才值得铭记。</w:t>
      </w:r>
      <w:r>
        <w:rPr>
          <w:sz w:val="32"/>
          <w:szCs w:val="32"/>
        </w:rPr>
        <w:t>&lt;/p&gt;&lt;p&gt;&lt;a href = "/doc/753523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rel="alternate" download="753523-</w:t>
      </w:r>
      <w:r>
        <w:rPr>
          <w:sz w:val="32"/>
          <w:szCs w:val="32"/>
        </w:rPr>
        <w:t>公主殿下请当心揭秘宫廷阴谋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