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能绿茶穿成替身前妻我是她她是我曾经的前妻但现在却成了我的替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她是我曾经的前妻，但现在却成了我的替身。我们不再是夫妻，但我们的故事依然交织在一起，尤其是在这段奇异的时光里。</w:t>
      </w:r>
      <w:r>
        <w:rPr>
          <w:sz w:val="32"/>
          <w:szCs w:val="32"/>
        </w:rPr>
        <w:t>&lt;/p&gt;&lt;p&gt;&lt;img src="/static-img/ExSbl2bNOg6xvmzsBRL6I5jKrngJ6_DRr9iM75tnJDNhIEuu5LlJs8B5Na1TnaYK.jpg"&gt;&lt;/p&gt;&lt;p&gt;</w:t>
      </w:r>
      <w:r>
        <w:rPr>
          <w:sz w:val="32"/>
          <w:szCs w:val="32"/>
        </w:rPr>
        <w:t>记得那天，我偶然间发现了一杯全能绿茶。这不是普通的绿茶，它似乎拥有超乎常人的力量。在喝下它之后，我感觉到了前所未有的变化。我不仅变得更加健康，而且还获得了一个不可思议的能力——穿越时空。</w:t>
      </w:r>
      <w:r>
        <w:rPr>
          <w:sz w:val="32"/>
          <w:szCs w:val="32"/>
        </w:rPr>
        <w:t>&lt;/p&gt;&lt;p&gt;</w:t>
      </w:r>
      <w:r>
        <w:rPr>
          <w:sz w:val="32"/>
          <w:szCs w:val="32"/>
        </w:rPr>
        <w:t>我不知道自己为什么会选择回到过去，那个时候，我和他刚好分手。他对我说，他需要时间去思考，我们之间是否真的适合。但我知道，这只是他的借口。我离开后，他开始频繁地出门，一直到有一天，他失踪了。</w:t>
      </w:r>
      <w:r>
        <w:rPr>
          <w:sz w:val="32"/>
          <w:szCs w:val="32"/>
        </w:rPr>
        <w:t>&lt;/p&gt;&lt;p&gt;&lt;img src="/static-img/kv9qjHDmJkY82y5rqx5vNZjKrngJ6_DRr9iM75tnJDNhIEuu5LlJs8B5Na1TnaYK.jpg"&gt;&lt;/p&gt;&lt;p&gt;</w:t>
      </w:r>
      <w:r>
        <w:rPr>
          <w:sz w:val="32"/>
          <w:szCs w:val="32"/>
        </w:rPr>
        <w:t>我决定用我的能力找他。在穿越回过去的时候，我意识到，如果可以的话，或许有机会修复我们的关系。所以，当我再次见到他时，我装扮成他的前妻，从而成为他的生活中的一部分。</w:t>
      </w:r>
      <w:r>
        <w:rPr>
          <w:sz w:val="32"/>
          <w:szCs w:val="32"/>
        </w:rPr>
        <w:t>&lt;/p&gt;&lt;p&gt;</w:t>
      </w:r>
      <w:r>
        <w:rPr>
          <w:sz w:val="32"/>
          <w:szCs w:val="32"/>
        </w:rPr>
        <w:t>每天晚上，两人都会坐在客厅里聊着天，仿佛一切都没有发生过改变。然而，每当夜幕降临，我就会悄无声息地离开，让他继续独自面对自己的问题。我希望这样做能够让他重新认识自己，也许在这个过程中，他会明白真正爱的人才是最重要的，不仅仅是一段婚姻关系。</w:t>
      </w:r>
      <w:r>
        <w:rPr>
          <w:sz w:val="32"/>
          <w:szCs w:val="32"/>
        </w:rPr>
        <w:t>&lt;/p&gt;&lt;p&gt;&lt;img src="/static-img/a24a17QLaCtjc3DNmfpII5jKrngJ6_DRr9iM75tnJDNhIEuu5LlJs8B5Na1TnaYK.jpg"&gt;&lt;/p&gt;&lt;p&gt;</w:t>
      </w:r>
      <w:r>
        <w:rPr>
          <w:sz w:val="32"/>
          <w:szCs w:val="32"/>
        </w:rPr>
        <w:t>但现实总是残酷的，有些伤痕深刻、无法轻易愈合。而就在最近的一个晚上，当我们围坐在客厅里闲聊时，突然一阵风吹来，把放在桌上的照片给吹落在地。那张照片，是我们结婚当年的相片。他眼神中闪过一丝复杂的情绪，然后迅速收敛起来，却还是被我捕捉到了。那一刻，我心中的疑惑与困惑如潮水般涌起：难道说，他仍旧爱着那个曾经的小女孩吗？</w:t>
      </w:r>
      <w:r>
        <w:rPr>
          <w:sz w:val="32"/>
          <w:szCs w:val="32"/>
        </w:rPr>
        <w:t>&lt;/p&gt;&lt;p&gt;</w:t>
      </w:r>
      <w:r>
        <w:rPr>
          <w:sz w:val="32"/>
          <w:szCs w:val="32"/>
        </w:rPr>
        <w:t>但这些都是小事，在这短暂又漫长的旅程中，最重要的是要保持冷静，因为即使是我这种全能绿茶穿成替身前妻，也不能保证所有的事情都能按照预期发展下去。</w:t>
      </w:r>
      <w:r>
        <w:rPr>
          <w:sz w:val="32"/>
          <w:szCs w:val="32"/>
        </w:rPr>
        <w:t>&lt;/p&gt;&lt;p&gt;&lt;img src="/static-img/kBtiu_9xf0ieZJyrXxh22ZjKrngJ6_DRr9iM75tnJDNhIEuu5LlJs8B5Na1TnaYK.jpg"&gt;&lt;/p&gt;&lt;p&gt;&lt;a href = "/doc/753419-</w:t>
      </w:r>
      <w:r>
        <w:rPr>
          <w:sz w:val="32"/>
          <w:szCs w:val="32"/>
        </w:rPr>
        <w:t>全能绿茶穿成替身前妻我是她她是我曾经的前妻但现在却成了我的替身</w:t>
      </w:r>
      <w:r>
        <w:rPr>
          <w:sz w:val="32"/>
          <w:szCs w:val="32"/>
        </w:rPr>
        <w:t>.doc" rel="alternate" download="753419-</w:t>
      </w:r>
      <w:r>
        <w:rPr>
          <w:sz w:val="32"/>
          <w:szCs w:val="32"/>
        </w:rPr>
        <w:t>全能绿茶穿成替身前妻我是她她是我曾经的前妻但现在却成了我的替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