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们的宇宙冒险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与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们的宇宙冒险：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&lt;img src="/static-img/OozaRFrUexxgny0QX1f8VSAlnQV1JOlJinX1z4-339iGjcAKdYrI8BSIcC6Tvuc7.jpg"&gt;&lt;/p&gt;&lt;p&gt;</w:t>
      </w:r>
      <w:r>
        <w:rPr>
          <w:sz w:val="32"/>
          <w:szCs w:val="32"/>
        </w:rPr>
        <w:t>在遥远的星际之中，有一个名为“纯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男孩团体，他们被誉为是这片星域上最有才华和热情的一群少年。他们每个人都拥有着独特的技能和梦想，共同组成了一个充满活力的团队。然而，在一次偶然的情形下，他们意外地闯入了一个神秘而强大的组织——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组织，是一股无人知晓、但影响力巨大的人类联盟，它掌握着高级科技和深不可测的力量。成员们都是来自各个角落的人类精英，每个人都对自己的领域有着极高的地位。在这里，科学家、工程师、战士甚至是心理学家等各种人才汇聚一堂，不断推动人类文明向前发展。</w:t>
      </w:r>
      <w:r>
        <w:rPr>
          <w:sz w:val="32"/>
          <w:szCs w:val="32"/>
        </w:rPr>
        <w:t>&lt;/p&gt;&lt;p&gt;&lt;img src="/static-img/tep20K03755M_Iwk2zqnVSAlnQV1JOlJinX1z4-339gn_zGxNw_8GZRwObHXzrkCZvMMUVQ1BdMRIjC74SPa6xpp67pm98eLGL-Fw6o-TyjPb0iqX29W0XpiJ35f4wWZ-I81EZqI4zkshV2055H_y-iUbA-U2GkwpdBG61WFvtqFR7YwlNZjWBJsY-nvX3aJLoz2sXYryco4pC0JnLjaRjI_mXjBw1YUPKihHw-TIp0.jpg"&gt;&lt;/p&gt;&lt;p&gt;</w:t>
      </w:r>
      <w:r>
        <w:rPr>
          <w:sz w:val="32"/>
          <w:szCs w:val="32"/>
        </w:rPr>
        <w:t>当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这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时，他们惊讶地发现自己竟然成为了这个组织的一部分。这不仅让他们感到困惑，也带来了许多未知的事情发生。首先，他们发现自己得到了无比先进技术，这些技术使得他们之前所做的事情显得微不足道，但同时也带来了新的挑战，因为这些技术需要更高层次的心智去理解和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加入了这样一个强大的组织，</w:t>
      </w:r>
      <w:r>
        <w:rPr>
          <w:sz w:val="32"/>
          <w:szCs w:val="32"/>
        </w:rPr>
        <w:t>pure A</w:t>
      </w:r>
      <w:r>
        <w:rPr>
          <w:sz w:val="32"/>
          <w:szCs w:val="32"/>
        </w:rPr>
        <w:t>男团开始接触到了一种全新的生活方式。在这里，没有年龄限制，没有背景限制，只要你愿意学习并贡献，就可以成为其中的一员。这给予了他们前所未有的自由，同时也要求他们不断提升自我，以适应这种快速变化的情况。</w:t>
      </w:r>
      <w:r>
        <w:rPr>
          <w:sz w:val="32"/>
          <w:szCs w:val="32"/>
        </w:rPr>
        <w:t>&lt;/p&gt;&lt;p&gt;&lt;img src="/static-img/GjI6zxJ_ZaWo6g6NYDrhySAlnQV1JOlJinX1z4-339gn_zGxNw_8GZRwObHXzrkCZvMMUVQ1BdMRIjC74SPa6xpp67pm98eLGL-Fw6o-TyjPb0iqX29W0XpiJ35f4wWZ-I81EZqI4zkshV2055H_y-iUbA-U2GkwpdBG61WFvtqFR7YwlNZjWBJsY-nvX3aJLoz2sXYryco4pC0JnLjaRjI_mXjBw1YUPKihHw-TIp0.jpeg"&gt;&lt;/p&gt;&lt;p&gt;</w:t>
      </w:r>
      <w:r>
        <w:rPr>
          <w:sz w:val="32"/>
          <w:szCs w:val="32"/>
        </w:rPr>
        <w:t>此外，作为新手成员，他们还经历了一系列关于信任建立和合作协作的问题。一开始，每个人都是孤立无援，但随着时间的推移，一起面对危机或解决难题，使得大家逐渐形成了一种默契。而这种紧密联系也促使他们彼此间产生了深厚的情感纽带，从而构建出了坚固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中的经历，</w:t>
      </w:r>
      <w:r>
        <w:rPr>
          <w:sz w:val="32"/>
          <w:szCs w:val="32"/>
        </w:rPr>
        <w:t>pure A</w:t>
      </w:r>
      <w:r>
        <w:rPr>
          <w:sz w:val="32"/>
          <w:szCs w:val="32"/>
        </w:rPr>
        <w:t>男团学会了如何将自己的才能与整个组织相结合，为实现更伟大的目标贡献力量。在过程中，他们不仅解锁了自身潜能，还开拓了知识视野，对未来充满期待，因为现在正是在准备那些即将到来的壮举的时候。</w:t>
      </w:r>
      <w:r>
        <w:rPr>
          <w:sz w:val="32"/>
          <w:szCs w:val="32"/>
        </w:rPr>
        <w:t>&lt;/p&gt;&lt;p&gt;&lt;img src="/static-img/SDTAXaPHhe1gj4Ff31MwEiAlnQV1JOlJinX1z4-339gn_zGxNw_8GZRwObHXzrkCZvMMUVQ1BdMRIjC74SPa6xpp67pm98eLGL-Fw6o-TyjPb0iqX29W0XpiJ35f4wWZ-I81EZqI4zkshV2055H_y-iUbA-U2GkwpdBG61WFvtqFR7YwlNZjWBJsY-nvX3aJLoz2sXYryco4pC0JnLjaRjI_mXjBw1YUPKihHw-TIp0.jpeg"&gt;&lt;/p&gt;&lt;p&gt;</w:t>
      </w:r>
      <w:r>
        <w:rPr>
          <w:sz w:val="32"/>
          <w:szCs w:val="32"/>
        </w:rPr>
        <w:t>最后，在某个关键时刻，当面临外界威胁或内部冲突时，这些来自不同世界的小伙伴们展现出令人惊叹的勇气与智慧。尽管是从不同的社会背景出发，但在共同抗争中，他们成长迅速，最终帮助这一切变革成为可能，并且以一种崭新的形式融入到了更加广阔宇宙之中。这段旅程，让原本只是小小乐队演奏者的孩子们成为了真正意义上的探索者，无论是在哪里，都能找到属于自己的位置，并用行动来证明自己存在于这浩瀚宇宙中的价值。</w:t>
      </w:r>
      <w:r>
        <w:rPr>
          <w:sz w:val="32"/>
          <w:szCs w:val="32"/>
        </w:rPr>
        <w:t>&lt;/p&gt;&lt;p&gt;&lt;a href = "/doc/753248-</w:t>
      </w:r>
      <w:r>
        <w:rPr>
          <w:sz w:val="32"/>
          <w:szCs w:val="32"/>
        </w:rPr>
        <w:t>男孩们的宇宙冒险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753248-</w:t>
      </w:r>
      <w:r>
        <w:rPr>
          <w:sz w:val="32"/>
          <w:szCs w:val="32"/>
        </w:rPr>
        <w:t>男孩们的宇宙冒险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