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易中华文化的深度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鲁交</w:t>
      </w:r>
      <w:r>
        <w:rPr>
          <w:sz w:val="32"/>
          <w:szCs w:val="32"/>
        </w:rPr>
        <w:t>YAZHONGHU</w:t>
      </w:r>
      <w:r>
        <w:rPr>
          <w:sz w:val="32"/>
          <w:szCs w:val="32"/>
        </w:rPr>
        <w:t>是指在全球化背景下，中国传统文化与现代商业理念相结合的新型市场营销策略。这种融合不仅能够提升产品的文化内涵，也能增强品牌的独特性和竞争力。</w:t>
      </w:r>
      <w:r>
        <w:rPr>
          <w:sz w:val="32"/>
          <w:szCs w:val="32"/>
        </w:rPr>
        <w:t>&lt;/p&gt;&lt;p&gt;&lt;img src="/static-img/nYPy6t6JngGEXY6M4R632W02rQToLKJjL7p1cbSQT_SDQTBsUW95iiQyOORt_1lp.jpg"&gt;&lt;/p&gt;&lt;p&gt;</w:t>
      </w:r>
      <w:r>
        <w:rPr>
          <w:sz w:val="32"/>
          <w:szCs w:val="32"/>
        </w:rPr>
        <w:t>文化内涵与产品定位</w:t>
      </w:r>
      <w:r>
        <w:rPr>
          <w:sz w:val="32"/>
          <w:szCs w:val="32"/>
        </w:rPr>
        <w:t>&lt;/p&gt;&lt;p&gt;</w:t>
      </w:r>
      <w:r>
        <w:rPr>
          <w:sz w:val="32"/>
          <w:szCs w:val="32"/>
        </w:rPr>
        <w:t>人鲁交易首先要明确产品所蕴含的中华文化元素，并将其作为品牌特色来展现。在设计过程中，要考虑到文化符号、民族风情等因素，以确保产品既符合市场需求，又能够体现出中国特色。例如，利用龙凤、四季花卉等传统图案，让商品在国际市场上更具吸引力。</w:t>
      </w:r>
      <w:r>
        <w:rPr>
          <w:sz w:val="32"/>
          <w:szCs w:val="32"/>
        </w:rPr>
        <w:t>&lt;/p&gt;&lt;p&gt;&lt;img src="/static-img/GXfHd0-aRYII7ZQTKfZPQm02rQToLKJjL7p1cbSQT_QWFhQthwue433sBoyNlevgiw3T0fLsqM6GQSP6r8zB0oynMwKZS7diucm2l5eYksi_PxSQqNuCt2PpBmZ_kqLRe7HHJ3W5LHJbCcbAKb2tbpSYmwA2Or2OyRJvhzzuW0dlyGmcc7wND030SRkw1HDL.jpg"&gt;&lt;/p&gt;&lt;p&gt;</w:t>
      </w:r>
      <w:r>
        <w:rPr>
          <w:sz w:val="32"/>
          <w:szCs w:val="32"/>
        </w:rPr>
        <w:t>传统工艺与现代技术</w:t>
      </w:r>
      <w:r>
        <w:rPr>
          <w:sz w:val="32"/>
          <w:szCs w:val="32"/>
        </w:rPr>
        <w:t>&lt;/p&gt;&lt;p&gt;</w:t>
      </w:r>
      <w:r>
        <w:rPr>
          <w:sz w:val="32"/>
          <w:szCs w:val="32"/>
        </w:rPr>
        <w:t>通过将古老的手工艺技巧与现代制造技术相结合，可以创造出既有艺术感又具有实用性的商品。这不仅能够提高生产效率，还能保证每一件商品都有着独特的人文气息。如采用手绘技法制作瓷器或使用丝网印刷打磨精美的地毯，都能体现出“人”字头企业对传统工艺的尊重和推崇。</w:t>
      </w:r>
      <w:r>
        <w:rPr>
          <w:sz w:val="32"/>
          <w:szCs w:val="32"/>
        </w:rPr>
        <w:t>&lt;/p&gt;&lt;p&gt;&lt;img src="/static-img/zNArRXrXDQMrMCe5P63MHW02rQToLKJjL7p1cbSQT_QWFhQthwue433sBoyNlevgiw3T0fLsqM6GQSP6r8zB0oynMwKZS7diucm2l5eYksi_PxSQqNuCt2PpBmZ_kqLRe7HHJ3W5LHJbCcbAKb2tbpSYmwA2Or2OyRJvhzzuW0dlyGmcc7wND030SRkw1HDL.jpg"&gt;&lt;/p&gt;&lt;p&gt;</w:t>
      </w:r>
      <w:r>
        <w:rPr>
          <w:sz w:val="32"/>
          <w:szCs w:val="32"/>
        </w:rPr>
        <w:t>品牌故事讲述</w:t>
      </w:r>
      <w:r>
        <w:rPr>
          <w:sz w:val="32"/>
          <w:szCs w:val="32"/>
        </w:rPr>
        <w:t>&lt;/p&gt;&lt;p&gt;</w:t>
      </w:r>
      <w:r>
        <w:rPr>
          <w:sz w:val="32"/>
          <w:szCs w:val="32"/>
        </w:rPr>
        <w:t>一个好的品牌故事可以让消费者更加贴近于品牌，使之成为他们生活的一部分。而基于中华悠久历史和丰富多彩的人文景观，很多企业开始构建起自己的品牌故事，如以五行诗为主题设计手表，或以古代名医治愈疾病为灵感开发保健品，这些都是非常成功的人鲁交</w:t>
      </w:r>
      <w:r>
        <w:rPr>
          <w:sz w:val="32"/>
          <w:szCs w:val="32"/>
        </w:rPr>
        <w:t>YAZHONGHU</w:t>
      </w:r>
      <w:r>
        <w:rPr>
          <w:sz w:val="32"/>
          <w:szCs w:val="32"/>
        </w:rPr>
        <w:t>案例。</w:t>
      </w:r>
      <w:r>
        <w:rPr>
          <w:sz w:val="32"/>
          <w:szCs w:val="32"/>
        </w:rPr>
        <w:t>&lt;/p&gt;&lt;p&gt;&lt;img src="/static-img/exU7CNmbxdjPmFrzLolj-G02rQToLKJjL7p1cbSQT_QWFhQthwue433sBoyNlevgiw3T0fLsqM6GQSP6r8zB0oynMwKZS7diucm2l5eYksi_PxSQqNuCt2PpBmZ_kqLRe7HHJ3W5LHJbCcbAKb2tbpSYmwA2Or2OyRJvhzzuW0dlyGmcc7wND030SRkw1HDL.jpg"&gt;&lt;/p&gt;&lt;p&gt;</w:t>
      </w:r>
      <w:r>
        <w:rPr>
          <w:sz w:val="32"/>
          <w:szCs w:val="32"/>
        </w:rPr>
        <w:t>国际合作与交流</w:t>
      </w:r>
      <w:r>
        <w:rPr>
          <w:sz w:val="32"/>
          <w:szCs w:val="32"/>
        </w:rPr>
        <w:t>&lt;/p&gt;&lt;p&gt;</w:t>
      </w:r>
      <w:r>
        <w:rPr>
          <w:sz w:val="32"/>
          <w:szCs w:val="32"/>
        </w:rPr>
        <w:t>随着经济全球化程度的不断加深，跨国合作成为了企业发展的一个重要途径。在这方面，许多公司正在积极寻求与其他国家企业之间进行文化交流，与之共同研发新的产品或服务，比如联合开发带有本土元素但适应不同市场需求的大众食品或服装系列。</w:t>
      </w:r>
      <w:r>
        <w:rPr>
          <w:sz w:val="32"/>
          <w:szCs w:val="32"/>
        </w:rPr>
        <w:t>&lt;/p&gt;&lt;p&gt;&lt;img src="/static-img/X13PobGfyWwY9hxsxdwkm202rQToLKJjL7p1cbSQT_QWFhQthwue433sBoyNlevgiw3T0fLsqM6GQSP6r8zB0oynMwKZS7diucm2l5eYksi_PxSQqNuCt2PpBmZ_kqLRe7HHJ3W5LHJbCcbAKb2tbpSYmwA2Or2OyRJvhzzuW0dlyGmcc7wND030SRkw1HDL.jpg"&gt;&lt;/p&gt;&lt;p&gt;</w:t>
      </w:r>
      <w:r>
        <w:rPr>
          <w:sz w:val="32"/>
          <w:szCs w:val="32"/>
        </w:rPr>
        <w:t xml:space="preserve">创新思维 </w:t>
      </w:r>
      <w:r>
        <w:rPr>
          <w:sz w:val="32"/>
          <w:szCs w:val="32"/>
        </w:rPr>
        <w:t>&amp;amp;&lt;/p&gt;&lt;p&gt;</w:t>
      </w:r>
      <w:r>
        <w:rPr>
          <w:sz w:val="32"/>
          <w:szCs w:val="32"/>
        </w:rPr>
        <w:t>价值共鸣</w:t>
      </w:r>
      <w:r>
        <w:rPr>
          <w:sz w:val="32"/>
          <w:szCs w:val="32"/>
        </w:rPr>
        <w:t>&lt;/p&gt;&lt;p&gt;</w:t>
      </w:r>
      <w:r>
        <w:rPr>
          <w:sz w:val="32"/>
          <w:szCs w:val="32"/>
        </w:rPr>
        <w:t>创新思维对于任何行业来说都是至关重要的一环，而在实施人鲁交</w:t>
      </w:r>
      <w:r>
        <w:rPr>
          <w:sz w:val="32"/>
          <w:szCs w:val="32"/>
        </w:rPr>
        <w:t>YAZHONGHU</w:t>
      </w:r>
      <w:r>
        <w:rPr>
          <w:sz w:val="32"/>
          <w:szCs w:val="32"/>
        </w:rPr>
        <w:t>时，更是如此。通过不断地探索新的商业模式，将中华智慧应用于未来的科技创新中，不仅可以提升自身竞争力，而且还能引领整个行业向前发展。此外，对于那些追求精神层面的消费者而言，只有真正理解并尊重他人的价值观和信仰，他们才会产生共鸣，从而忠诚地支持这些以“人”字头命名的事业单位。</w:t>
      </w:r>
      <w:r>
        <w:rPr>
          <w:sz w:val="32"/>
          <w:szCs w:val="32"/>
        </w:rPr>
        <w:t>&lt;/p&gt;&lt;p&gt;</w:t>
      </w:r>
      <w:r>
        <w:rPr>
          <w:sz w:val="32"/>
          <w:szCs w:val="32"/>
        </w:rPr>
        <w:t>总结：</w:t>
      </w:r>
      <w:r>
        <w:rPr>
          <w:sz w:val="32"/>
          <w:szCs w:val="32"/>
        </w:rPr>
        <w:t>&lt;/p&gt;&lt;p&gt;</w:t>
      </w:r>
      <w:r>
        <w:rPr>
          <w:sz w:val="32"/>
          <w:szCs w:val="32"/>
        </w:rPr>
        <w:t>《人鲁交易：中华文化的深度融合》是一种全新的商业策略，它通过有效地融合了中国悠久历史中的哲学智慧以及当今世界各地消费者的需求，为用户提供了独一无二且充满魅力的购买体验。这不仅帮助了“人”字头企业树立了自己在国际舞台上的形象，也促进了不同地区间人们之间的心灵连接，使得这项战略被誉为未来商界不可忽视的一个趋势方向。</w:t>
      </w:r>
      <w:r>
        <w:rPr>
          <w:sz w:val="32"/>
          <w:szCs w:val="32"/>
        </w:rPr>
        <w:t>&lt;/p&gt;&lt;p&gt;&lt;a href = "/doc/753176-</w:t>
      </w:r>
      <w:r>
        <w:rPr>
          <w:sz w:val="32"/>
          <w:szCs w:val="32"/>
        </w:rPr>
        <w:t>人鲁交易中华文化的深度融合</w:t>
      </w:r>
      <w:r>
        <w:rPr>
          <w:sz w:val="32"/>
          <w:szCs w:val="32"/>
        </w:rPr>
        <w:t>.doc" rel="alternate" download="753176-</w:t>
      </w:r>
      <w:r>
        <w:rPr>
          <w:sz w:val="32"/>
          <w:szCs w:val="32"/>
        </w:rPr>
        <w:t>人鲁交易中华文化的深度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