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孤注一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许多人选择了温柔作为他们的一生孤注一掷。他们没有选择那些激烈和强硬的方式，而是选择了一种更为深沉和耐心的态度，去影响周围的人。以下是关于这种生活态度的一些思考：</w:t>
      </w:r>
      <w:r>
        <w:rPr>
          <w:sz w:val="32"/>
          <w:szCs w:val="32"/>
        </w:rPr>
        <w:t>&lt;/p&gt;&lt;p&gt;&lt;img src="/static-img/RLhtzu1ZCbozJSy65ULJHdmfSfHjgNpqaPhgvTvVoFTtrIYb_6oHLetpELi32rwd.jpg"&gt;&lt;/p&gt;&lt;p&gt;</w:t>
      </w:r>
      <w:r>
        <w:rPr>
          <w:sz w:val="32"/>
          <w:szCs w:val="32"/>
        </w:rPr>
        <w:t>情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是一种情感的力量，它能够穿透人们的心灵，让对方感到被理解和被爱。在日常生活中，我们可以通过倾听他人的烦恼，给予同理心来体现这种力量。无论是在家里还是在工作场所，用温柔的话语去安慰别人，都能让彼此之间建立起深厚的情谊。</w:t>
      </w:r>
      <w:r>
        <w:rPr>
          <w:sz w:val="32"/>
          <w:szCs w:val="32"/>
        </w:rPr>
        <w:t>&lt;/p&gt;&lt;p&gt;&lt;img src="/static-img/dGDSg_In6t1LZKJa8A4bn9mfSfHjgNpqaPhgvTvVoFQb3zqEjmVegZk1d06F9kFl-pZ73Off5gCzbY6rRYhzpgWFF4Pw2wnmCojro2-v5U4Aba1M3jKNq0W7dUXJLtnXluEcbRMDzzG6pNOJQeSpc8GZaog4cR1bv3V_0OZSuTOiOY-SPe8_Lb7HmtOCEikrIs5Z7Sma0tVOGmGCT8pNFQ.jpg"&gt;&lt;/p&gt;&lt;p&gt;</w:t>
      </w:r>
      <w:r>
        <w:rPr>
          <w:sz w:val="32"/>
          <w:szCs w:val="32"/>
        </w:rPr>
        <w:t>细节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往往体现在细节之中，比如对待身边的人、事物都要有耐心，不急不躁地去做每一个事情。这就像画家用最精细的手法勾勒出画面的轮廓一样，需要时间和耐心。在我们的日常生活中，无论是烹饪、打理花园还是写作，每一次都是对美好事物的一个致敬。</w:t>
      </w:r>
      <w:r>
        <w:rPr>
          <w:sz w:val="32"/>
          <w:szCs w:val="32"/>
        </w:rPr>
        <w:t>&lt;/p&gt;&lt;p&gt;&lt;img src="/static-img/B5qlIUsXtG0UFSPoBMyr_dmfSfHjgNpqaPhgvTvVoFQb3zqEjmVegZk1d06F9kFl-pZ73Off5gCzbY6rRYhzpgWFF4Pw2wnmCojro2-v5U4Aba1M3jKNq0W7dUXJLtnXluEcbRMDzzG6pNOJQeSpc8GZaog4cR1bv3V_0OZSuTOiOY-SPe8_Lb7HmtOCEikrIs5Z7Sma0tVOGmGCT8pNFQ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起来轻松，但真正拥有温柔的人内心通常非常坚韧，他们不会因为别人的言辞或行为而改变自己的立场或感情。而且，在面对困难时，他们会以一种更加积极向上的姿态去应对，从而让自己也得到更多支持和帮助。</w:t>
      </w:r>
      <w:r>
        <w:rPr>
          <w:sz w:val="32"/>
          <w:szCs w:val="32"/>
        </w:rPr>
        <w:t>&lt;/p&gt;&lt;p&gt;&lt;img src="/static-img/P36_Mg0Kg8hjjEJHYbNWhNmfSfHjgNpqaPhgvTvVoFQb3zqEjmVegZk1d06F9kFl-pZ73Off5gCzbY6rRYhzpgWFF4Pw2wnmCojro2-v5U4Aba1M3jKNq0W7dUXJLtnXluEcbRMDzzG6pNOJQeSpc8GZaog4cR1bv3V_0OZSuTOiOY-SPe8_Lb7HmtOCEikrIs5Z7Sma0tVOGmGCT8pNFQ.jpg"&gt;&lt;/p&gt;&lt;p&gt;</w:t>
      </w:r>
      <w:r>
        <w:rPr>
          <w:sz w:val="32"/>
          <w:szCs w:val="32"/>
        </w:rPr>
        <w:t>影响力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并不是单纯个人的品质，它还能带动周围环境的一片风声。当一个人以其温暖而真诚的行为影响到他人，那么这些正面的能量就会逐渐扩散开来，最终形成一种积极向上的社会氛围。</w:t>
      </w:r>
      <w:r>
        <w:rPr>
          <w:sz w:val="32"/>
          <w:szCs w:val="32"/>
        </w:rPr>
        <w:t>&lt;/p&gt;&lt;p&gt;&lt;img src="/static-img/qfBoGeO4LqtSWTFXPmxV6dmfSfHjgNpqaPhgvTvVoFQb3zqEjmVegZk1d06F9kFl-pZ73Off5gCzbY6rRYhzpgWFF4Pw2wnmCojro2-v5U4Aba1M3jKNq0W7dUXJLtnXluEcbRMDzzG6pNOJQeSpc8GZaog4cR1bv3V_0OZSuTOiOY-SPe8_Lb7HmtOCEikrIs5Z7Sma0tVOGmGCT8pNFQ.png"&gt;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这条路上，有时候我们会忘记了最重要的是如何成为一个更好的自己。通过不断地学习新知识、新技能，同时保持一种开放的心态，我们可以在自我提升方面展现出独特的温度。这样的个人成长不仅使自己变得更加优秀，也为社会贡献了更多宝贵的人才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将“一生的孤注一掷”转化为实际行动，我们需要制定清晰明确的地图，并持续地朝着目标前进。在这个过程中，保持冷静、专注，并且始终秉持那份从未动摇过的情感，这样的坚持将会引领我们走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温柔”的价值远远超出了它表象中的弱小，而是一个充满潜力的战略性策略，它能够塑造我们的个性，为我们赢得尊重，以及创造一个更加美好的世界。此刻，让我们一起发誓，以这份独特的情怀，一起书写属于我们的故事。一生孤注一掷，是为了那个永恒未来的梦想，而非短暂瞬间；它是一种决断，是勇气也是智慧；它是一次又一次对于生命本身进行重新定义的尝试——无论结果如何，只要热爱，就已经值得所有努力。</w:t>
      </w:r>
      <w:r>
        <w:rPr>
          <w:sz w:val="32"/>
          <w:szCs w:val="32"/>
        </w:rPr>
        <w:t>&lt;/p&gt;&lt;p&gt;&lt;a href = "/doc/753062-</w:t>
      </w:r>
      <w:r>
        <w:rPr>
          <w:sz w:val="32"/>
          <w:szCs w:val="32"/>
        </w:rPr>
        <w:t>温柔的孤注一掷</w:t>
      </w:r>
      <w:r>
        <w:rPr>
          <w:sz w:val="32"/>
          <w:szCs w:val="32"/>
        </w:rPr>
        <w:t>.doc" rel="alternate" download="753062-</w:t>
      </w:r>
      <w:r>
        <w:rPr>
          <w:sz w:val="32"/>
          <w:szCs w:val="32"/>
        </w:rPr>
        <w:t>温柔的孤注一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