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在老教授的树下抒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老教授的树下。这个树不是普通的树，它是他年轻时砍伐的一棵大树，后来却生根发芽，在他的院子里长成了新的生命。在这棵新生的巨木底部，依然保存着它曾经被砍断的地方，那些粗糙的木质已经开始生出新的细小枝杈。</w:t>
      </w:r>
      <w:r>
        <w:rPr>
          <w:sz w:val="32"/>
          <w:szCs w:val="32"/>
        </w:rPr>
        <w:t>&lt;/p&gt;&lt;p&gt;&lt;img src="/static-img/WNow9DLKPwRAU8XPnEDrrueELVroEOJg3bK3FSOPipQpyfNrc49AHfYTzZc33FcE.jpeg"&gt;&lt;/p&gt;&lt;p&gt;</w:t>
      </w:r>
      <w:r>
        <w:rPr>
          <w:sz w:val="32"/>
          <w:szCs w:val="32"/>
        </w:rPr>
        <w:t>我坐在教授的棍子根茎上写。我把我的笔记本放在了那块厚实而坚硬的地面上，用一支略显锐利的小刀刻入纸页上的字句。这是一个特殊的地方，它承载着不仅仅是自然之美，更有着人文历史和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里写作，不仅因为这是一片宁静、安逸的地方，更因为这里让我回忆起那些与教授共度过的人生时光。他教会了我很多东西，从知识到生活方式，从逻辑思考到艺术创作，但更重要的是，他教会了我如何去珍惜和感恩。</w:t>
      </w:r>
      <w:r>
        <w:rPr>
          <w:sz w:val="32"/>
          <w:szCs w:val="32"/>
        </w:rPr>
        <w:t>&lt;/p&gt;&lt;p&gt;&lt;img src="/static-img/tmKnNQgtqii7G2CnoGrO7ueELVroEOJg3bK3FSOPipQpyfNrc49AHfYTzZc33FcE.jpg"&gt;&lt;/p&gt;&lt;p&gt;</w:t>
      </w:r>
      <w:r>
        <w:rPr>
          <w:sz w:val="32"/>
          <w:szCs w:val="32"/>
        </w:rPr>
        <w:t>每当夕阳西下的时候，我都会回到这个地方，这里的空气中弥漫着岁月沉淀的情感，每一滴露水都像是老师给予我的点滴智慧。坐在教授的棍子根茎上写，是一种心灵的归宿，也是我对过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逐渐变成了一幅活泼而又温馨的人物画布。周围绿意盎然，有花儿也有蝴蝶飞舞，而远处传来了孩子们嬉戏的声音。我知道，他们也许不知道这里背后的故事，但他们可以感受到这里散发出来的情谊和热爱。</w:t>
      </w:r>
      <w:r>
        <w:rPr>
          <w:sz w:val="32"/>
          <w:szCs w:val="32"/>
        </w:rPr>
        <w:t>&lt;/p&gt;&lt;p&gt;&lt;img src="/static-img/m0B6rIh5R7CUyA6YpjRKQ-eELVroEOJg3bK3FSOPipQpyfNrc49AHfYTzZc33FcE.jpeg"&gt;&lt;/p&gt;&lt;p&gt;</w:t>
      </w:r>
      <w:r>
        <w:rPr>
          <w:sz w:val="32"/>
          <w:szCs w:val="32"/>
        </w:rPr>
        <w:t>每当夜幕降临，我总会想起那个夏天，当我们一起躺在草地上仰望星空，讨论宇宙奥秘和未来的梦想。那是我最宝贵的人生记忆之一，也是我永远不会忘怀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还是坐在原来的位置，只不过岁月已经悄无声息地走过许多年。但愿这些文字能够将我的思绪传达给那些还没有到来的人，让他们也能体验那种心灵深处触动的心情。</w:t>
      </w:r>
      <w:r>
        <w:rPr>
          <w:sz w:val="32"/>
          <w:szCs w:val="32"/>
        </w:rPr>
        <w:t>&lt;/p&gt;&lt;p&gt;&lt;img src="/static-img/SF_7GEZboXlnkYBssPXi0OeELVroEOJg3bK3FSOPipQpyfNrc49AHfYTzZc33FcE.jpeg"&gt;&lt;/p&gt;&lt;p&gt;&lt;a href = "/doc/752617-</w:t>
      </w:r>
      <w:r>
        <w:rPr>
          <w:sz w:val="32"/>
          <w:szCs w:val="32"/>
        </w:rPr>
        <w:t>坐在教授的棍子根茎上写我在老教授的树下抒怀</w:t>
      </w:r>
      <w:r>
        <w:rPr>
          <w:sz w:val="32"/>
          <w:szCs w:val="32"/>
        </w:rPr>
        <w:t>.doc" rel="alternate" download="752617-</w:t>
      </w:r>
      <w:r>
        <w:rPr>
          <w:sz w:val="32"/>
          <w:szCs w:val="32"/>
        </w:rPr>
        <w:t>坐在教授的棍子根茎上写我在老教授的树下抒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