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揭秘夜晚的味道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家小吃店里，透过窗户映入的光线似乎带着一种特殊的温暖。店内有一盏灯，位置不显眼，却照亮了整个空间。它并不是那样的强烈，而是温柔而细腻，让人感觉像是被邀请进入一个秘密的小世界。在这样的氛围中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成了这家小吃店最吸引人的地方。</w:t>
      </w:r>
      <w:r>
        <w:rPr>
          <w:sz w:val="32"/>
          <w:szCs w:val="32"/>
        </w:rPr>
        <w:t>&lt;/p&gt;&lt;p&gt;&lt;img src="/static-img/AvsoS58eCoHqUJcgGKjOIeeELVroEOJg3bK3FSOPipQpyfNrc49AHfYTzZc33FcE.jpg"&gt;&lt;/p&gt;&lt;p&gt;</w:t>
      </w:r>
      <w:r>
        <w:rPr>
          <w:sz w:val="32"/>
          <w:szCs w:val="32"/>
        </w:rPr>
        <w:t>一盏暗灯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盏灯仿佛是一道神秘的符号，它让人忍不住想探究背后的故事。一走进门，眼前出现的是一排排闪烁着金色光芒的小桌子，每个桌子上都摆放着一个简洁却又充满魅力的餐具套装。这就是麦香鸡呢——用传统方法烤制出的美味食物，它们散发出的香气和热量，让人们感到非常舒适。</w:t>
      </w:r>
      <w:r>
        <w:rPr>
          <w:sz w:val="32"/>
          <w:szCs w:val="32"/>
        </w:rPr>
        <w:t>&lt;/p&gt;&lt;p&gt;&lt;img src="/static-img/OvkzK3K_Djw-F-4hxeyBoOeELVroEOJg3bK3FSOPipQpyfNrc49AHfYTzZc33FcE.jpg"&gt;&lt;/p&gt;&lt;p&gt;BY</w:t>
      </w:r>
      <w:r>
        <w:rPr>
          <w:sz w:val="32"/>
          <w:szCs w:val="32"/>
        </w:rPr>
        <w:t>：背后有故事的人</w:t>
      </w:r>
      <w:r>
        <w:rPr>
          <w:sz w:val="32"/>
          <w:szCs w:val="32"/>
        </w:rPr>
        <w:t>&lt;/p&gt;&lt;p&gt;“BY”</w:t>
      </w:r>
      <w:r>
        <w:rPr>
          <w:sz w:val="32"/>
          <w:szCs w:val="32"/>
        </w:rPr>
        <w:t>这个缩写看似简单，其实蕴含了深刻的情感和历史。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的是“</w:t>
      </w:r>
      <w:r>
        <w:rPr>
          <w:sz w:val="32"/>
          <w:szCs w:val="32"/>
        </w:rPr>
        <w:t>By Me”</w:t>
      </w:r>
      <w:r>
        <w:rPr>
          <w:sz w:val="32"/>
          <w:szCs w:val="32"/>
        </w:rPr>
        <w:t>，即“是我做的”。每次当顾客点到麦香鸡的时候，他们其实是在与制作者建立一种微妙的情感联系。在这个过程中，不仅仅是食物被交付给消费者，更重要的是，那份情感和汗水也随之流转。</w:t>
      </w:r>
      <w:r>
        <w:rPr>
          <w:sz w:val="32"/>
          <w:szCs w:val="32"/>
        </w:rPr>
        <w:t>&lt;/p&gt;&lt;p&gt;&lt;img src="/static-img/dZTH5Rb_GuecZIYf1CDWP-eELVroEOJg3bK3FSOPipQpyfNrc49AHfYTzZc33FcE.jpg"&gt;&lt;/p&gt;&lt;p&gt;</w:t>
      </w:r>
      <w:r>
        <w:rPr>
          <w:sz w:val="32"/>
          <w:szCs w:val="32"/>
        </w:rPr>
        <w:t>一屋中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繁华纷扰，但在这间小屋里，有一种宁静与孤独共同演绎出了一种特别的心境。那盏暗灯虽然弱，却足以驱散掉一切阴霾，使得室内充满了一种亲切与安全感。而那些来自不同角落的声音、笑声，都好像在为这间小屋增添了一抹披肩般温暖的人性色彩。</w:t>
      </w:r>
      <w:r>
        <w:rPr>
          <w:sz w:val="32"/>
          <w:szCs w:val="32"/>
        </w:rPr>
        <w:t>&lt;/p&gt;&lt;p&gt;&lt;img src="/static-img/e-pRRYghBJF8TRQytJFdvOeELVroEOJg3bK3FSOPipQpyfNrc49AHfYTzZc33FcE.jpg"&gt;&lt;/p&gt;&lt;p&gt;</w:t>
      </w:r>
      <w:r>
        <w:rPr>
          <w:sz w:val="32"/>
          <w:szCs w:val="32"/>
        </w:rPr>
        <w:t>夜晚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能唤起人们对生活的一些特别回忆。就像这些坐在黑暗中的朋友们，每个人心中都可能有着属于自己的故事。但当他们聚集在一起，在这种环境下分享彼此的话语时，那份共同体验便成为了不可或缺的一部分。这也是为什么许多人会选择在这样的环境下进行聚会，因为那里既能够提供私密，也能够创造出难忘的记忆。</w:t>
      </w:r>
      <w:r>
        <w:rPr>
          <w:sz w:val="32"/>
          <w:szCs w:val="32"/>
        </w:rPr>
        <w:t>&lt;/p&gt;&lt;p&gt;&lt;img src="/static-img/4ihq7Ks-f7aNXrzBh1DsKeeELVroEOJg3bK3FSOPipQpyfNrc49AHfYTzZc33FcE.jpg"&gt;&lt;/p&gt;&lt;p&gt;</w:t>
      </w:r>
      <w:r>
        <w:rPr>
          <w:sz w:val="32"/>
          <w:szCs w:val="32"/>
        </w:rPr>
        <w:t>味道里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去，当口中汁液与油脂融合，这不只是味觉上的享受，更是一种精神上的触动。那份由肉质、调料混合而成的风味，是如此地丰富且复杂，就像生活一样充满了未知之谜和惊喜。当你品尝完最后一口之后，你会发现自己已经身处于另外一个世界，那是一个只有通过味觉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余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无论是因为时间限制还是其他原因，只要你留下一点点痕迹，比如打电话叫醒服务员，或许还能听到远方响起轻轻的声音：“再来一次吧！”这是对于那段经历的一个默契致敬，也是对未来的期待。在这一刻，你知道，即使回到日常繁忙的生活，也有那么几分甜蜜可以保留，都是因为那个简单而又复杂、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所带来的影响力。</w:t>
      </w:r>
      <w:r>
        <w:rPr>
          <w:sz w:val="32"/>
          <w:szCs w:val="32"/>
        </w:rPr>
        <w:t>&lt;/p&gt;&lt;p&gt;&lt;a href = "/doc/75256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揭秘夜晚的味道与影子</w:t>
      </w:r>
      <w:r>
        <w:rPr>
          <w:sz w:val="32"/>
          <w:szCs w:val="32"/>
        </w:rPr>
        <w:t>.doc" rel="alternate" download="75256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揭秘夜晚的味道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