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一蓑烟雨中的五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户名叫苏家的家庭。这个家族自古以来就以智勇双全著称，每个人都有着自己的故事和传奇。今天，我要讲述的是关于苏家女儿的一段历史，这个故事被后人传为佳话，至今仍然让人们津津乐道。</w:t>
      </w:r>
      <w:r>
        <w:rPr>
          <w:sz w:val="32"/>
          <w:szCs w:val="32"/>
        </w:rPr>
        <w:t>&lt;/p&gt;&lt;p&gt;&lt;img src="/static-img/eMHfspsWU-3fo8PaKpaLQ-eELVroEOJg3bK3FSOPipQpyfNrc49AHfYTzZc33FcE.png"&gt;&lt;/p&gt;&lt;p&gt;</w:t>
      </w:r>
      <w:r>
        <w:rPr>
          <w:sz w:val="32"/>
          <w:szCs w:val="32"/>
        </w:rPr>
        <w:t>《烟雨中的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沉的雨天，一位年轻女子——苏家有女，她的容貌如同春日里绽放的花朵般美丽动人。在她身边，是她的五个兄弟，他们各具特长，每个人都对妹妹宠爱有加。但是，在这片宁静的小山村中，也隐藏着不为人知的秘密。</w:t>
      </w:r>
      <w:r>
        <w:rPr>
          <w:sz w:val="32"/>
          <w:szCs w:val="32"/>
        </w:rPr>
        <w:t>&lt;/p&gt;&lt;p&gt;&lt;img src="/static-img/B_tm2cMm4E7VIc0GgDJKR-eELVroEOJg3bK3FSOPipQpyfNrc49AHfYTzZc33FcE.jpg"&gt;&lt;/p&gt;&lt;p&gt;</w:t>
      </w:r>
      <w:r>
        <w:rPr>
          <w:sz w:val="32"/>
          <w:szCs w:val="32"/>
        </w:rPr>
        <w:t>《蓑衣下的危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突然间，五个兄弟都不见了，只留下了一件破旧而又神秘的情侣蓑衣，它似乎是他们平时打猎时穿戴的一种装备。随着时间一分一秒地流逝，村子里的气氛变得紧张起来，因为传言说，那些失踪的人们被卷入了一个深邃而又令人恐惧的地方。而唯一知道真相的人，便是那个柔弱却坚韧的心灵——苏家有女。</w:t>
      </w:r>
      <w:r>
        <w:rPr>
          <w:sz w:val="32"/>
          <w:szCs w:val="32"/>
        </w:rPr>
        <w:t>&lt;/p&gt;&lt;p&gt;&lt;img src="/static-img/LpWX0hKU_keS0QDZGPr7meeELVroEOJg3bK3FSOPipQpyfNrc49AHfYTzZc33FcE.jpg"&gt;&lt;/p&gt;&lt;p&gt;</w:t>
      </w:r>
      <w:r>
        <w:rPr>
          <w:sz w:val="32"/>
          <w:szCs w:val="32"/>
        </w:rPr>
        <w:t>《迷雾中的决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未知与危险，无论多么害怕，她也必须站出来。她决定穿上那件蓑衣，并踏上了寻找兄长们的旅程。在茫茫雨幕之中，她孤身一人行走于无尽迷雾之中，那些曾经温暖的话语、笑声和眼神，如同幽灵一般跟随她前行。当夜色渐浓，她终于找到了一条通往深谷的小路，那是一条充满了谜团和死亡威胁的小径，但她没有退缩。</w:t>
      </w:r>
      <w:r>
        <w:rPr>
          <w:sz w:val="32"/>
          <w:szCs w:val="32"/>
        </w:rPr>
        <w:t>&lt;/p&gt;&lt;p&gt;&lt;img src="/static-img/hHbnQzwDkQY3pfNGQ_jijeeELVroEOJg3bK3FSOPipQpyfNrc49AHfYTzZc33FcE.jpg"&gt;&lt;/p&gt;&lt;p&gt;</w:t>
      </w:r>
      <w:r>
        <w:rPr>
          <w:sz w:val="32"/>
          <w:szCs w:val="32"/>
        </w:rPr>
        <w:t>《逆境中的英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抵达谷底时，只剩下一丝微弱的声音响起，是她的哥哥们发出的呼救。那声音仿佛来自另一个世界，让她的心情瞬间从忐忑转变成坚定。她迅速行动，用智慧和勇气驱散了那些黑暗中的恐怖，与四周恶劣环境斗争，不断地向声音源头靠近。在这个过程中，她展现出了超乎想象的力量，以及一种无法用言语表达的情感——亲情。</w:t>
      </w:r>
      <w:r>
        <w:rPr>
          <w:sz w:val="32"/>
          <w:szCs w:val="32"/>
        </w:rPr>
        <w:t>&lt;/p&gt;&lt;p&gt;&lt;img src="/static-img/QZs6edVa2lbTSEQ9itN20eeELVroEOJg3bK3FSOPipQpyfNrc49AHfYTzZc33FcE.jpg"&gt;&lt;/p&gt;&lt;p&gt;</w:t>
      </w:r>
      <w:r>
        <w:rPr>
          <w:sz w:val="32"/>
          <w:szCs w:val="32"/>
        </w:rPr>
        <w:t>《解惑后的安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之间，她找到了兄长们，他们并非遇难，而是在远离村庄的地方建立了一座小庙宇，用来修炼武功，同时也是他们之间交流心意的一个地方。这一切都是为了保护这片土地以及她们所依赖的地理位置，从而避免战争带来的灾难。而现在，他们需要帮助解决一些外界的问题，这才导致他们暂时消失于世人的视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实大白的时候，全村民众都感到震惊与欣慰。对于那些一直默默支持但却不得其死者安全的人来说，最大的安慰莫过于知道他们安全生活，而且还能继续守护着我们这一方天地。此刻，当我们回望过去，就像翻阅历史书籍一样，我们会发现每一个人，无论是强者还是弱者，都拥有自己独特且不可忽视的地位。而真正英雄并不是因为他拥有什么，而是因为他如何去选择、去行动，以及如何面对困境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不仅仅是一个家族，更看到的是整个社会共同构建价值观念的大背景。在这样的时代背景下，每个人都应该像苏家女一样，以智慧与勇敢去迎接生活给予我们的每一次考验，从而使得整个社会更加繁荣昌盛。</w:t>
      </w:r>
      <w:r>
        <w:rPr>
          <w:sz w:val="32"/>
          <w:szCs w:val="32"/>
        </w:rPr>
        <w:t>&lt;/p&gt;&lt;p&gt;&lt;a href = "/doc/752511-</w:t>
      </w:r>
      <w:r>
        <w:rPr>
          <w:sz w:val="32"/>
          <w:szCs w:val="32"/>
        </w:rPr>
        <w:t>苏家有女一蓑烟雨中的五敌</w:t>
      </w:r>
      <w:r>
        <w:rPr>
          <w:sz w:val="32"/>
          <w:szCs w:val="32"/>
        </w:rPr>
        <w:t>.doc" rel="alternate" download="752511-</w:t>
      </w:r>
      <w:r>
        <w:rPr>
          <w:sz w:val="32"/>
          <w:szCs w:val="32"/>
        </w:rPr>
        <w:t>苏家有女一蓑烟雨中的五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