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我在银幕的另一边解读后现代电影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的长河中，后现代主义映画如同一道亮丽的风景线，它不仅承载着对传统叙事的反思，也孕育着新时代观众对于故事和艺术形式的重新审视。在这个流动、碎片化的信息时代，后现代主义电影以其独特的声音，为我们展现了一个更加复杂、多元与充满自我意识的世界。</w:t>
      </w:r>
      <w:r>
        <w:rPr>
          <w:sz w:val="32"/>
          <w:szCs w:val="32"/>
        </w:rPr>
        <w:t>&lt;/p&gt;&lt;p&gt;&lt;img src="/static-img/vvy8FhNKNUG6ebQeYsx_TIgyX5xx0HSY0lcow9NRgUYUTz6imqjDAeEmp4C5bx9V.png"&gt;&lt;/p&gt;&lt;p&gt;</w:t>
      </w:r>
      <w:r>
        <w:rPr>
          <w:sz w:val="32"/>
          <w:szCs w:val="32"/>
        </w:rPr>
        <w:t>首先，让我们来探讨一下“后现代”这一概念。它源于建筑领域，指的是一种批判性地回应并超越现代主义理念的手法。这意味着，不再追求纯粹形式和功能，而是将历史、文化和个人经验融入到设计之中。这种哲学很快就扩散到了其他艺术领域，包括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中，你经常能看到对叙事结构的挑战。这可能表现在角色之间关系模糊不清，或是剧情线索交织成复杂网状结构。在这些影片里，你可能会发现自己被迫重新思考什么是“故事”，以及如何从不同的角度去理解生活。</w:t>
      </w:r>
      <w:r>
        <w:rPr>
          <w:sz w:val="32"/>
          <w:szCs w:val="32"/>
        </w:rPr>
        <w:t>&lt;/p&gt;&lt;p&gt;&lt;img src="/static-img/a-Z7Fo2qD7dbXCUXYQON44gyX5xx0HSY0lcow9NRgUa17hbS9_YDLB2GHubAr1Z5OMNSMRec4xsfFda_2y41uuHvn-p6gIvbZD0nUD_s_HniEwpxaqAQw5F-KYN7pQbNkcL3pfoO1jaWWAMzcoEeeLADaykPAjVAbuGZqHyDX-99n40odNB8UDsx4-EQvF2VIUwIHb_6mbD4YBX1ouhmmg.png"&gt;&lt;/p&gt;&lt;p&gt;</w:t>
      </w:r>
      <w:r>
        <w:rPr>
          <w:sz w:val="32"/>
          <w:szCs w:val="32"/>
        </w:rPr>
        <w:t>例如，《阿基拉》（</w:t>
      </w:r>
      <w:r>
        <w:rPr>
          <w:sz w:val="32"/>
          <w:szCs w:val="32"/>
        </w:rPr>
        <w:t>Akira</w:t>
      </w:r>
      <w:r>
        <w:rPr>
          <w:sz w:val="32"/>
          <w:szCs w:val="32"/>
        </w:rPr>
        <w:t>）这部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的日本动画片，就是一部典型的地球末日题材，但它却通过精妙构图和深邃主题，将观众带入了一种前所未有的未来世界，并且引发了关于科技与人性的深刻探讨。这样的作品，不仅是在技术上打破了传统，还在内容上提出了新的问题，这正是后</w:t>
      </w:r>
      <w:r>
        <w:rPr>
          <w:sz w:val="32"/>
          <w:szCs w:val="32"/>
        </w:rPr>
        <w:t>modernism spirit</w:t>
      </w:r>
      <w:r>
        <w:rPr>
          <w:sz w:val="32"/>
          <w:szCs w:val="32"/>
        </w:rPr>
        <w:t>的一部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时间》系列（</w:t>
      </w:r>
      <w:r>
        <w:rPr>
          <w:sz w:val="32"/>
          <w:szCs w:val="32"/>
        </w:rPr>
        <w:t>Timecode</w:t>
      </w:r>
      <w:r>
        <w:rPr>
          <w:sz w:val="32"/>
          <w:szCs w:val="32"/>
        </w:rPr>
        <w:t>）等影片中，我们可以看到镜头跳跃的情节安排，这种手法让观众参与到编辑过程一样，对时序感知进行了全新的诠释。而《十二怒汉》（</w:t>
      </w:r>
      <w:r>
        <w:rPr>
          <w:sz w:val="32"/>
          <w:szCs w:val="32"/>
        </w:rPr>
        <w:t>12 Angry Men</w:t>
      </w:r>
      <w:r>
        <w:rPr>
          <w:sz w:val="32"/>
          <w:szCs w:val="32"/>
        </w:rPr>
        <w:t>）则以单一场景为基础，以极致简洁的手法展开激烈的心理斗争，从而突显出个人的力量如何影响集体决策过程。</w:t>
      </w:r>
      <w:r>
        <w:rPr>
          <w:sz w:val="32"/>
          <w:szCs w:val="32"/>
        </w:rPr>
        <w:t>&lt;/p&gt;&lt;p&gt;&lt;img src="/static-img/da75DC0vbed3lnvCfELr1ogyX5xx0HSY0lcow9NRgUa17hbS9_YDLB2GHubAr1Z5OMNSMRec4xsfFda_2y41uuHvn-p6gIvbZD0nUD_s_HniEwpxaqAQw5F-KYN7pQbNkcL3pfoO1jaWWAMzcoEeeLADaykPAjVAbuGZqHyDX-99n40odNB8UDsx4-EQvF2VIUwIHb_6mbD4YBX1ouhmmg.png"&gt;&lt;/p&gt;&lt;p&gt;</w:t>
      </w:r>
      <w:r>
        <w:rPr>
          <w:sz w:val="32"/>
          <w:szCs w:val="32"/>
        </w:rPr>
        <w:t>最后，《无声纪念碑》（</w:t>
      </w:r>
      <w:r>
        <w:rPr>
          <w:sz w:val="32"/>
          <w:szCs w:val="32"/>
        </w:rPr>
        <w:t>Silent Memori</w:t>
      </w:r>
      <w:r>
        <w:rPr>
          <w:sz w:val="32"/>
          <w:szCs w:val="32"/>
        </w:rPr>
        <w:t>）的存在也许会让你感到困惑，因为这里似乎没有声音，但实际上，每一个场景都充满了沉默背后的意义。这种用意象代替言语的情境，使得观看者必须主动去解读每一个细微变化，从而赋予影像更多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最具代表性的艺术运动之一，“后</w:t>
      </w:r>
      <w:r>
        <w:rPr>
          <w:sz w:val="32"/>
          <w:szCs w:val="32"/>
        </w:rPr>
        <w:t>modernism film”</w:t>
      </w:r>
      <w:r>
        <w:rPr>
          <w:sz w:val="32"/>
          <w:szCs w:val="32"/>
        </w:rPr>
        <w:t>提供了一扇窗户，让我们窥见那些曾经被忽略或误解的地方，以及它们如何重塑我们的认知框架。在这个不断变迁的大环境下，看看这些电影，他们怎样讲述故事又怎样改变我们对于世界看待方式？这也是他们独特魅力的来源所在。</w:t>
      </w:r>
      <w:r>
        <w:rPr>
          <w:sz w:val="32"/>
          <w:szCs w:val="32"/>
        </w:rPr>
        <w:t>&lt;/p&gt;&lt;p&gt;&lt;img src="/static-img/EZ9wJqCZf7gftr44v_hM7YgyX5xx0HSY0lcow9NRgUa17hbS9_YDLB2GHubAr1Z5OMNSMRec4xsfFda_2y41uuHvn-p6gIvbZD0nUD_s_HniEwpxaqAQw5F-KYN7pQbNkcL3pfoO1jaWWAMzcoEeeLADaykPAjVAbuGZqHyDX-99n40odNB8UDsx4-EQvF2VIUwIHb_6mbD4YBX1ouhmmg.png"&gt;&lt;/p&gt;&lt;p&gt;&lt;a href = "/doc/752451-</w:t>
      </w:r>
      <w:r>
        <w:rPr>
          <w:sz w:val="32"/>
          <w:szCs w:val="32"/>
        </w:rPr>
        <w:t>后现代主义电影我在银幕的另一边解读后现代电影中的自我探索</w:t>
      </w:r>
      <w:r>
        <w:rPr>
          <w:sz w:val="32"/>
          <w:szCs w:val="32"/>
        </w:rPr>
        <w:t>.doc" rel="alternate" download="752451-</w:t>
      </w:r>
      <w:r>
        <w:rPr>
          <w:sz w:val="32"/>
          <w:szCs w:val="32"/>
        </w:rPr>
        <w:t>后现代主义电影我在银幕的另一边解读后现代电影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