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掬月轻纱貂蝉与双兔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掬月轻纱：貂蝉与双兔的传奇</w:t>
      </w:r>
      <w:r>
        <w:rPr>
          <w:sz w:val="32"/>
          <w:szCs w:val="32"/>
        </w:rPr>
        <w:t>&lt;/p&gt;&lt;p&gt;&lt;img src="/static-img/OqvKZgOgFwojRW60XsTFW27PxHy7eqOgS-ncRrUkrMCQA5viYESb8uRKpu6aOzto.jpg"&gt;&lt;/p&gt;&lt;p&gt;</w:t>
      </w:r>
      <w:r>
        <w:rPr>
          <w:sz w:val="32"/>
          <w:szCs w:val="32"/>
        </w:rPr>
        <w:t>在古代中国的民间传说中，貂蝉是著名的美女，她因貌美而闻名天下。然而，关于她的故事，有一首主题曲《抓住貂蝉的两只大兔子》颇为特别。这首歌曲不仅描绘了一个充满幻想和浪漫色彩的场景，还反映出了一种文化对女性形象多元解读的心态。本文将从六个角度探讨这首歌曲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mdeHxC2IAAqI4xR-Pdj1k27PxHy7eqOgS-ncRrUkrMBhZHYpa4-uDUl27OYLzHchhdT09PD1HZGvlFkUJaFYN1jLwqEBo6oAg8NucrHksvn0-madqL5F3ALrt5VvK-Cczp6G2Dw6LhHQkvqQ_kex9g.jpg"&gt;&lt;/p&gt;&lt;p&gt;</w:t>
      </w:r>
      <w:r>
        <w:rPr>
          <w:sz w:val="32"/>
          <w:szCs w:val="32"/>
        </w:rPr>
        <w:t>情感是人类最基本的情感体验，它通过音乐和旋律得以展现。在《抓住貂蝉的两只大兔子》中，音乐流畅而优雅，每一个音符都似乎在诉说着一种对于爱情无尽憧憬的情愫。这种情感表达方式，不仅展示了作曲家的才华，也给人们带来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-L5hQ5ZJ-HxaF_6c90Bkqm7PxHy7eqOgS-ncRrUkrMBhZHYpa4-uDUl27OYLzHchhdT09PD1HZGvlFkUJaFYN1jLwqEBo6oAg8NucrHksvn0-madqL5F3ALrt5VvK-Cczp6G2Dw6LhHQkvqQ_kex9g.jpg"&gt;&lt;/p&gt;&lt;p&gt;</w:t>
      </w:r>
      <w:r>
        <w:rPr>
          <w:sz w:val="32"/>
          <w:szCs w:val="32"/>
        </w:rPr>
        <w:t>貂蝉作为古代中国女性文化中的典型代表，她既有着高贵也带有危险性，这正如她被比喻为“红衣贼”的形象一样。在这首歌曲中，两只大兔子则成为保护者或追求者的象征，它们同时也提醒我们，对于那些看似完美但实际复杂的人物，我们需要保持警惕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HHdLMgRLNj4tey0flNcw1W7PxHy7eqOgS-ncRrUkrMBhZHYpa4-uDUl27OYLzHchhdT09PD1HZGvlFkUJaFYN1jLwqEBo6oAg8NucrHksvn0-madqL5F3ALrt5VvK-Cczp6G2Dw6LhHQkvqQ_kex9g.jpg"&gt;&lt;/p&gt;&lt;p&gt;</w:t>
      </w:r>
      <w:r>
        <w:rPr>
          <w:sz w:val="32"/>
          <w:szCs w:val="32"/>
        </w:rPr>
        <w:t>历史背景往往影响着艺术创作，而《抓住貂蝉》的创作年代同样具有重要意义。它反映了当时社会对传统美学审美标准的一种挑战，同时也揭示了那个时代对于个人自由与选择权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</w:t>
      </w:r>
      <w:r>
        <w:rPr>
          <w:sz w:val="32"/>
          <w:szCs w:val="32"/>
        </w:rPr>
        <w:t>&lt;/p&gt;&lt;p&gt;&lt;img src="/static-img/8Hz3B9QZXiNEnRqJ-laZsG7PxHy7eqOgS-ncRrUkrMBhZHYpa4-uDUl27OYLzHchhdT09PD1HZGvlFkUJaFYN1jLwqEBo6oAg8NucrHksvn0-madqL5F3ALrt5VvK-Cczp6G2Dw6LhHQkvqQ_kex9g.jpg"&gt;&lt;/p&gt;&lt;p&gt;</w:t>
      </w:r>
      <w:r>
        <w:rPr>
          <w:sz w:val="32"/>
          <w:szCs w:val="32"/>
        </w:rPr>
        <w:t>语言是艺术表现形式之一，在这首歌曲中，每一个词汇、每一句台词都是精心挑选出来的，它们共同构成了一个浓缩版的小说或戏剧。而这些语言运用的巧妙使用，使得听众仿佛能看到画面，就像是在观看一部电影一样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也是这首歌曲不可或缺的一部分，它采用的是一种古典与现代相结合的手法，让人感觉既温馨又不失现代感。这样的音乐风格设计，更好地吸引并留住了听众的心理空间，从而增强了作品的情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抓住貂蝉》的主题曲之所以具有深远社会价值，是因为它触动到了人们内心深处的一个点——对于真爱和忠诚所期待的声音。当我们听到那熟悉旋律时，我们仿佛回到了那个梦幻般的地方，那里没有时间，没有界限，只有纯粹的情感交流。</w:t>
      </w:r>
      <w:r>
        <w:rPr>
          <w:sz w:val="32"/>
          <w:szCs w:val="32"/>
        </w:rPr>
        <w:t>&lt;/p&gt;&lt;p&gt;&lt;a href = "/doc/752384-</w:t>
      </w:r>
      <w:r>
        <w:rPr>
          <w:sz w:val="32"/>
          <w:szCs w:val="32"/>
        </w:rPr>
        <w:t>掬月轻纱貂蝉与双兔的传奇</w:t>
      </w:r>
      <w:r>
        <w:rPr>
          <w:sz w:val="32"/>
          <w:szCs w:val="32"/>
        </w:rPr>
        <w:t>.doc" rel="alternate" download="752384-</w:t>
      </w:r>
      <w:r>
        <w:rPr>
          <w:sz w:val="32"/>
          <w:szCs w:val="32"/>
        </w:rPr>
        <w:t>掬月轻纱貂蝉与双兔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