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诱惑揭秘魅惑娱乐圈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鲜与璀璨的世界里，每一个角落都藏着不为人知的故事。娱乐圈，作为社会的一面镜子，不仅反映了时代的风貌，更是人们追求梦想、寻找自我价值实现的地方。在这里，“魅惑”成了一个关键词，它不仅指的是明星们那超凡脱俗的外表和才华，也包含了他们背后复杂的人生经历和心理状态。</w:t>
      </w:r>
      <w:r>
        <w:rPr>
          <w:sz w:val="32"/>
          <w:szCs w:val="32"/>
        </w:rPr>
        <w:t>&lt;/p&gt;&lt;p&gt;&lt;img src="/static-img/ukMd5Ub4duzZusrt0Sr1PcHyLiHmp9dWHPaP6NWlQCHJAQhVH5Mq1gl1_LDRFy2f.jpeg"&gt;&lt;/p&gt;&lt;p&gt;</w:t>
      </w:r>
      <w:r>
        <w:rPr>
          <w:sz w:val="32"/>
          <w:szCs w:val="32"/>
        </w:rPr>
        <w:t>魅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背后的真实生活</w:t>
      </w:r>
      <w:r>
        <w:rPr>
          <w:sz w:val="32"/>
          <w:szCs w:val="32"/>
        </w:rPr>
        <w:t>&lt;/p&gt;&lt;p&gt;&lt;img src="/static-img/Vur9QJSRTxHVxw7FOMkPnMHyLiHmp9dWHPaP6NWlQCEzGMVScOFyqurLhyAeM_YTdEb5ZPd4gz2rZVN4_anz2sCzamefdepGgVzebWxG_KmvO0Ujv2tBKe8buYQT_2_Zzvsmr4-YjG-rW0QSAJ7_-tqYydj4p7t5HH64F9g0SKrq0oyMRf0BO0lHc0oc9kWnHrRcRrSyKxnYcMxCjaui2A.jpeg"&gt;&lt;/p&gt;&lt;p&gt;</w:t>
      </w:r>
      <w:r>
        <w:rPr>
          <w:sz w:val="32"/>
          <w:szCs w:val="32"/>
        </w:rPr>
        <w:t>当你看到那些闪耀红毯上的巨星时，你会不会忽略掉他们真正面对的问题？他们在公众眼中似乎无所不能，但实际上，他们也会遇到压力、挫折甚至是精神崩溃。娱乐圈中的“魅惑”，往往是一种掩饰，为了保护自己免受批评和攻击，他们必须总是保持一张微笑的脸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名路上的艰辛</w:t>
      </w:r>
      <w:r>
        <w:rPr>
          <w:sz w:val="32"/>
          <w:szCs w:val="32"/>
        </w:rPr>
        <w:t>&lt;/p&gt;&lt;p&gt;&lt;img src="/static-img/AfknSpKVfa2KnwLa3CrM5MHyLiHmp9dWHPaP6NWlQCEzGMVScOFyqurLhyAeM_YTdEb5ZPd4gz2rZVN4_anz2sCzamefdepGgVzebWxG_KmvO0Ujv2tBKe8buYQT_2_Zzvsmr4-YjG-rW0QSAJ7_-tqYydj4p7t5HH64F9g0SKrq0oyMRf0BO0lHc0oc9kWnHrRcRrSyKxnYcMxCjaui2A.png"&gt;&lt;/p&gt;&lt;p&gt;</w:t>
      </w:r>
      <w:r>
        <w:rPr>
          <w:sz w:val="32"/>
          <w:szCs w:val="32"/>
        </w:rPr>
        <w:t>从街头巷尾的小演员到大银幕上的顶尖巨星，这条道路充满了坎坷。每个人都有自己的起点，但只有极少数能成功地站稳脚步。这段旅程需要不断努力学习，同时也要具备足够强大的意志去应对各种挑战。才能在这条充满竞争的道路上脱颖而出，最终成为那个被人们所谓“魅惑”的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媒与曝光度</w:t>
      </w:r>
      <w:r>
        <w:rPr>
          <w:sz w:val="32"/>
          <w:szCs w:val="32"/>
        </w:rPr>
        <w:t>&lt;/p&gt;&lt;p&gt;&lt;img src="/static-img/bam32kUjg6wLP3zu5Od6G8HyLiHmp9dWHPaP6NWlQCEzGMVScOFyqurLhyAeM_YTdEb5ZPd4gz2rZVN4_anz2sCzamefdepGgVzebWxG_KmvO0Ujv2tBKe8buYQT_2_Zzvsmr4-YjG-rW0QSAJ7_-tqYydj4p7t5HH64F9g0SKrq0oyMRf0BO0lHc0oc9kWnHrRcRrSyKxnYcMxCjaui2A.jpeg"&gt;&lt;/p&gt;&lt;p&gt;</w:t>
      </w:r>
      <w:r>
        <w:rPr>
          <w:sz w:val="32"/>
          <w:szCs w:val="32"/>
        </w:rPr>
        <w:t>媒体如何塑造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对于娱乐圈中的明星来说，是双刃剑。一方面，它能够迅速提升个人的曝光度，让原本默默无闻的人物一下子成为了焦点；另一方面，媒体的声音又可以轻易摧毁一个人，只因为一句错误的话语或一次失误，就可能引发连锁反应，将原本完美无瑕的形象彻底摧毁。</w:t>
      </w:r>
      <w:r>
        <w:rPr>
          <w:sz w:val="32"/>
          <w:szCs w:val="32"/>
        </w:rPr>
        <w:t>&lt;/p&gt;&lt;p&gt;&lt;img src="/static-img/Cdd6QzEia_sUP8kog5vPm8HyLiHmp9dWHPaP6NWlQCEzGMVScOFyqurLhyAeM_YTdEb5ZPd4gz2rZVN4_anz2sCzamefdepGgVzebWxG_KmvO0Ujv2tBKe8buYQT_2_Zzvsmr4-YjG-rW0QSAJ7_-tqYydj4p7t5HH64F9g0SKrq0oyMRf0BO0lHc0oc9kWnHrRcRrSyKxnYcMxCjaui2A.png"&gt;&lt;/p&gt;&lt;p&gt;</w:t>
      </w:r>
      <w:r>
        <w:rPr>
          <w:sz w:val="32"/>
          <w:szCs w:val="32"/>
        </w:rPr>
        <w:t>曝光度与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社交媒体等平台让粉丝们更容易接触到明星。但这种紧密联系也意味着隐私权受到侵犯。当你走进公众视野的时候，你是否还能保留一点属于自己的空间？这是每位明星都要面临的一个难题，而这一切都是“魅惑”背后的阴暗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压力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亮丽，却并不代表内心平静。在高强度工作和永恒关注下，一些人开始感到身心俱疲。而这些感受并不是公开讨论的话题，因为它可能会影响其职业生涯。此刻，那份看似坚不可摧的心灵防线正悄然削弱，在这个过程中，“魅惑”逐渐变得脆弱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：勇敢的心灵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情况下，当意识到了自己无法独自应对困境时，有幸发现一些支持系统，如心理咨询师或者同行组织提供的情感慰藉。这些力量让人感觉不是孤单一人，可以勇敢地向前迈进，无畏于被贴上任何标签或评价，从而更加珍惜现有的生活，并且学会如何在繁忙工作间找到平衡，为自己的内心带来宁静与幸福，即使是在这样一个令人目眩欲倒、精彩纷呈的大舞台上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实之我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观娱乐圈，这个曾经被认为只需拥有漂亮容颜、才艺横溢就能够成功的地方，其实是一个多维度存在着各种矛盾冲突的地方。“魅惑”既是一种吸引力，也是一种掩饰；既是一种荣耀，也是一场命运赌博。我们应当认识到，这个行业虽然能够给予人们梦想实现的一扇窗口，但同时也是许多人精神创伤产生源头之一。在未来的日子里，我们希望更多的人能够站在这样的高度，用一种更加健康的心态去审视这片璀璨如夜空的大舞台，以期达到一种更为均衡的人生态度，使得“魅惑”的含义从单纯的外表转变为深层次的人格修养和内心自由。</w:t>
      </w:r>
      <w:r>
        <w:rPr>
          <w:sz w:val="32"/>
          <w:szCs w:val="32"/>
        </w:rPr>
        <w:t>&lt;/p&gt;&lt;p&gt;&lt;a href = "/doc/752370-</w:t>
      </w:r>
      <w:r>
        <w:rPr>
          <w:sz w:val="32"/>
          <w:szCs w:val="32"/>
        </w:rPr>
        <w:t>星光下的诱惑揭秘魅惑娱乐圈背后的真相</w:t>
      </w:r>
      <w:r>
        <w:rPr>
          <w:sz w:val="32"/>
          <w:szCs w:val="32"/>
        </w:rPr>
        <w:t>.doc" rel="alternate" download="752370-</w:t>
      </w:r>
      <w:r>
        <w:rPr>
          <w:sz w:val="32"/>
          <w:szCs w:val="32"/>
        </w:rPr>
        <w:t>星光下的诱惑揭秘魅惑娱乐圈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