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我是如何被这位冷傲的魅皇邪帝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位冷傲的魅皇邪帝迷住的</w:t>
      </w:r>
      <w:r>
        <w:rPr>
          <w:sz w:val="32"/>
          <w:szCs w:val="32"/>
        </w:rPr>
        <w:t>&lt;/p&gt;&lt;p&gt;&lt;img src="/static-img/KPfalBHDmhXmYuACqmM8LsCneNekcaUVPWAyXSQguHinqmw6sjQzAgzN2BKySQ8W.jpg"&gt;&lt;/p&gt;&lt;p&gt;</w:t>
      </w:r>
      <w:r>
        <w:rPr>
          <w:sz w:val="32"/>
          <w:szCs w:val="32"/>
        </w:rPr>
        <w:t>在这个繁华都市里，有一位人称“魅皇邪帝”的男人，他的存在就像一道亮丽而神秘的风景线，吸引着无数人的目光。他的名字并非流传于世，而是在暗影中悄然传开，仿佛他自己都不愿意让太多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他，是在一个雨后的夜晚。我躲避着那细腻而又坚硬的雨滴，在街角的一家小咖啡馆里寻找避风之所。当时，我只是一名普通的小记者，追逐新闻故事，以此来证明自己的价值。而那个时候，他就坐在角落里，一杯淡酒和一个眼神深邃的面具，那是我生命中最重要的一次偶遇。</w:t>
      </w:r>
      <w:r>
        <w:rPr>
          <w:sz w:val="32"/>
          <w:szCs w:val="32"/>
        </w:rPr>
        <w:t>&lt;/p&gt;&lt;p&gt;&lt;img src="/static-img/EDgai_nflCxGQ_1RjS2998CneNekcaUVPWAyXSQguHj8Bt1y6vZSitCXCJ70xWB6FdmOP4LA0mWPAi2EnxGYv5-MtUtQWdQx-qBwWGtbnsg1h7enlwUMq5Q2NuYItV1byvCWRfYg_R335KM0vzNivw.jpg"&gt;&lt;/p&gt;&lt;p&gt;</w:t>
      </w:r>
      <w:r>
        <w:rPr>
          <w:sz w:val="32"/>
          <w:szCs w:val="32"/>
        </w:rPr>
        <w:t>他的笑容，就像夏夜里的第一缕阳光，将冰冷转化为温暖。他总是穿着黑色西装，背后跟随着几名身手敏捷、面无表情的人物，他们如同黑色的羽翼，为他遮挡了所有可能接近他的视线。有时，他会用一种不经意间释放出的魔力，让周围的人都忘记了时间和空间，只剩下对他的渴望与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文明中，“魅”指的是一种超凡脱俗的情感力量，而“皇”则象征权力的巅峰。在他身上，这两者融合成了无法言喻的情感磁场。他不仅拥有极高的地位，也掌握了一种独特的心理操控技巧，无论是亲密还是疏远，都能让人心甘情愿地走向某个不可预知的地方。</w:t>
      </w:r>
      <w:r>
        <w:rPr>
          <w:sz w:val="32"/>
          <w:szCs w:val="32"/>
        </w:rPr>
        <w:t>&lt;/p&gt;&lt;p&gt;&lt;img src="/static-img/PH_4B77nN6wTJa2bYnw1-MCneNekcaUVPWAyXSQguHj8Bt1y6vZSitCXCJ70xWB6FdmOP4LA0mWPAi2EnxGYv5-MtUtQWdQx-qBwWGtbnsg1h7enlwUMq5Q2NuYItV1byvCWRfYg_R335KM0vzNivw.png"&gt;&lt;/p&gt;&lt;p&gt;</w:t>
      </w:r>
      <w:r>
        <w:rPr>
          <w:sz w:val="32"/>
          <w:szCs w:val="32"/>
        </w:rPr>
        <w:t>然而，这位魅皇邪帝也隐藏着深重的秘密。在一次偶然机会下，我发现了他隐藏在昏黄灯光下的真实身份——一个慈善家，用自己的方式帮助那些受害者，不论他们来自何方或遭受过什么苦难。他的善举常常以隐蔽的手法展现出来，从未曾公开，但人们却能感觉到一种力量在默默地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个雨后的夜晚，以及之后发生的事情，我都忍不住思考：是否真的有人能够抵御这种强大的魅力？答案似乎藏于我们内心深处，每个人都有属于自己的弱点，即使是最坚强的人也不例外。而对于我来说，那个充满神秘气息、既英俊又危险的男子，就是我的致命弱点之一。我不知道未来会怎样，但有一点可以肯定，那就是这段奇妙而又复杂的情缘将伴随我一生。</w:t>
      </w:r>
      <w:r>
        <w:rPr>
          <w:sz w:val="32"/>
          <w:szCs w:val="32"/>
        </w:rPr>
        <w:t>&lt;/p&gt;&lt;p&gt;&lt;img src="/static-img/9NoYXvEW9IwGCVKcyYfT4MCneNekcaUVPWAyXSQguHj8Bt1y6vZSitCXCJ70xWB6FdmOP4LA0mWPAi2EnxGYv5-MtUtQWdQx-qBwWGtbnsg1h7enlwUMq5Q2NuYItV1byvCWRfYg_R335KM0vzNivw.png"&gt;&lt;/p&gt;&lt;p&gt;&lt;a href = "/doc/752349-</w:t>
      </w:r>
      <w:r>
        <w:rPr>
          <w:sz w:val="32"/>
          <w:szCs w:val="32"/>
        </w:rPr>
        <w:t>魅皇邪帝我是如何被这位冷傲的魅皇邪帝迷住的</w:t>
      </w:r>
      <w:r>
        <w:rPr>
          <w:sz w:val="32"/>
          <w:szCs w:val="32"/>
        </w:rPr>
        <w:t>.doc" rel="alternate" download="752349-</w:t>
      </w:r>
      <w:r>
        <w:rPr>
          <w:sz w:val="32"/>
          <w:szCs w:val="32"/>
        </w:rPr>
        <w:t>魅皇邪帝我是如何被这位冷傲的魅皇邪帝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