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做双人运动人民网我和闺蜜的旗袍健身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旗袍不再仅仅是传统文化的象征，它也成为了一种时尚元素，更是健身装备的一员。记得那天，我和闺蜜去人民网上看到一则趣闻：“旗袍全开襟做双人运动”。我们对看了眼彼此，一脸兴奋的表情，那就是要尝试一下这种新奇的健身方式。</w:t>
      </w:r>
      <w:r>
        <w:rPr>
          <w:sz w:val="32"/>
          <w:szCs w:val="32"/>
        </w:rPr>
        <w:t>&lt;/p&gt;&lt;p&gt;&lt;img src="/static-img/ouFAdS5btHfgvUCzzxsxrueELVroEOJg3bK3FSOPipQpyfNrc49AHfYTzZc33FcE.jpg"&gt;&lt;/p&gt;&lt;p&gt;</w:t>
      </w:r>
      <w:r>
        <w:rPr>
          <w:sz w:val="32"/>
          <w:szCs w:val="32"/>
        </w:rPr>
        <w:t>早上，我们两个女孩决定穿上旗袍去健身房，这次不一样的是，我们选择了那些设计独特、全开襟的旗袍。这些旗袍既保持了传统风格，又具有现代感，非常适合我们的双人运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健身房，我们先后换上了我们的旗袍，并且选择了一台高低不一的小型跑步机。这台跑步机虽然小，但却很实用，因为它可以让我们同时进行不同强度的运动。其中，我站在更高的一端，而我的闺蜜站在较低处，这样就形成了一个微妙的角度差异。</w:t>
      </w:r>
      <w:r>
        <w:rPr>
          <w:sz w:val="32"/>
          <w:szCs w:val="32"/>
        </w:rPr>
        <w:t>&lt;/p&gt;&lt;p&gt;&lt;img src="/static-img/IFNxzFp_Ex6A-5x5MCcj3OeELVroEOJg3bK3FSOPipQpyfNrc49AHfYTzZc33FcE.jpg"&gt;&lt;/p&gt;&lt;p&gt;</w:t>
      </w:r>
      <w:r>
        <w:rPr>
          <w:sz w:val="32"/>
          <w:szCs w:val="32"/>
        </w:rPr>
        <w:t>开始之前，我们互相鼓励，然后同步启动跑步机。当我快速奔跑时，她则缓慢地移动脚步。但由于身体姿势相同，即使速度有所不同，也能共同享受这份难忘体验。她推动着自己前进，同时帮助我保持平衡。我俩通过这样的方式，不但锻炼了自己的心肺功能，还增强了身体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间，有些同伴好奇地看着我们，他们都惊讶于这样一种混合文化与现代生活结合的体育活动。而当他们了解到这一切都是为了健康而生时，便纷纷表示羡慕。在这个过程中，我们还分享起了关于健康饮食和日常锻炼的小贴士，这让我意识到，无论何种形式，只要坚持下去，就能收获意想不到的心灵力量和肉体上的变化。</w:t>
      </w:r>
      <w:r>
        <w:rPr>
          <w:sz w:val="32"/>
          <w:szCs w:val="32"/>
        </w:rPr>
        <w:t>&lt;/p&gt;&lt;p&gt;&lt;img src="/static-img/eAfvZ--fcl_UF3zP5wiDneeELVroEOJg3bK3FSOPipQpyfNrc49AHfYTzZc33FcE.jpg"&gt;&lt;/p&gt;&lt;p&gt;</w:t>
      </w:r>
      <w:r>
        <w:rPr>
          <w:sz w:val="32"/>
          <w:szCs w:val="32"/>
        </w:rPr>
        <w:t>经过一番激烈又愉快的训练之后，我们终于结束了一场精彩绝伦的人类舞蹈——双人运动。当我们脱下汗湿透心底温暖的大红旗袍，微笑着向镜子中的自己致敬时，那份成就感便油然而生。因为，在这个瞬间，每个人的努力都被看见，每一次呼吸都被珍惜。而这，就是最好的奖赏——无价而有形的情感回馈和健康之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告诉你，朋友们，如果你还没有尝试过这样的双人运动，那真是错过了一次难得的人生体验。记住，无论你的身份如何，你总可以找到属于自己的方式来融入这种新潮流，从中获得乐趣，同时保持最佳状态。你准备好了吗？现在就加入这场旨在宣扬优雅与活力、兼具古典与现代风情的大冒险吧！</w:t>
      </w:r>
      <w:r>
        <w:rPr>
          <w:sz w:val="32"/>
          <w:szCs w:val="32"/>
        </w:rPr>
        <w:t>&lt;/p&gt;&lt;p&gt;&lt;img src="/static-img/uA8TrqFcAledW6Xv71o_0OeELVroEOJg3bK3FSOPipQpyfNrc49AHfYTzZc33FcE.jpg"&gt;&lt;/p&gt;&lt;p&gt;&lt;a href = "/doc/752024-</w:t>
      </w:r>
      <w:r>
        <w:rPr>
          <w:sz w:val="32"/>
          <w:szCs w:val="32"/>
        </w:rPr>
        <w:t>旗袍全开襟做双人运动人民网我和闺蜜的旗袍健身大冒险</w:t>
      </w:r>
      <w:r>
        <w:rPr>
          <w:sz w:val="32"/>
          <w:szCs w:val="32"/>
        </w:rPr>
        <w:t>.doc" rel="alternate" download="752024-</w:t>
      </w:r>
      <w:r>
        <w:rPr>
          <w:sz w:val="32"/>
          <w:szCs w:val="32"/>
        </w:rPr>
        <w:t>旗袍全开襟做双人运动人民网我和闺蜜的旗袍健身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