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里的家语鄂州一家的日夜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人全部聊天记录百度网盘</w:t>
      </w:r>
      <w:r>
        <w:rPr>
          <w:sz w:val="32"/>
          <w:szCs w:val="32"/>
        </w:rPr>
        <w:t>&lt;/p&gt;&lt;p&gt;&lt;img src="/static-img/O79PmgysSiJpY01kMuFNy_mKrHfTHJW8l_MjsZ0vGvvqLOuSfqBaufkB1C5BsvdZ.jpg"&gt;&lt;/p&gt;&lt;p&gt;</w:t>
      </w:r>
      <w:r>
        <w:rPr>
          <w:sz w:val="32"/>
          <w:szCs w:val="32"/>
        </w:rPr>
        <w:t>在这个数字时代，信息的传递变得更加便捷。聊天记录作为日常生活的一部分，对于理解一个家庭的关系状态、交流方式和生活习惯具有重要意义。在互联网上，一份名为“鄂州一家人全部聊天记录”的文档开始流传，它以百度网盘为载体，引起了广泛的关注。那么，这份聊天记录又包含了什么？它为什么会成为网络热议话题？</w:t>
      </w:r>
      <w:r>
        <w:rPr>
          <w:sz w:val="32"/>
          <w:szCs w:val="32"/>
        </w:rPr>
        <w:t>&lt;/p&gt;&lt;p&gt;</w:t>
      </w:r>
      <w:r>
        <w:rPr>
          <w:sz w:val="32"/>
          <w:szCs w:val="32"/>
        </w:rPr>
        <w:t>内容揭秘</w:t>
      </w:r>
      <w:r>
        <w:rPr>
          <w:sz w:val="32"/>
          <w:szCs w:val="32"/>
        </w:rPr>
        <w:t>&lt;/p&gt;&lt;p&gt;&lt;img src="/static-img/bXFLZU1xJt5zuI8F2x01qPmKrHfTHJW8l_MjsZ0vGvt_PUapxwFQGspTLWa6pOFlYoYlUsHElg8E_rHjpiTyTw0ikEIOCMGtoQg5XbSALd3LX9e6m8Jc7OpZp-ZmoPHu9hLSgGwGg33CNJ8IQtc38w.jpg"&gt;&lt;/p&gt;&lt;p&gt;</w:t>
      </w:r>
      <w:r>
        <w:rPr>
          <w:sz w:val="32"/>
          <w:szCs w:val="32"/>
        </w:rPr>
        <w:t>这份聊天记录涵盖了一段时间内 鄂州一家的所有对话，不仅包括日常琐事，也包括家庭成员之间的情感交流、工作讨论乃至是对未来的规划。这不仅是一个简单的数据文件，更是一本动人的家族史。</w:t>
      </w:r>
      <w:r>
        <w:rPr>
          <w:sz w:val="32"/>
          <w:szCs w:val="32"/>
        </w:rPr>
        <w:t>&lt;/p&gt;&lt;p&gt;</w:t>
      </w:r>
      <w:r>
        <w:rPr>
          <w:sz w:val="32"/>
          <w:szCs w:val="32"/>
        </w:rPr>
        <w:t>分析价值</w:t>
      </w:r>
      <w:r>
        <w:rPr>
          <w:sz w:val="32"/>
          <w:szCs w:val="32"/>
        </w:rPr>
        <w:t>&lt;/p&gt;&lt;p&gt;&lt;img src="/static-img/Z-3sdAbc13Fga_YRdQRDBPmKrHfTHJW8l_MjsZ0vGvt_PUapxwFQGspTLWa6pOFlYoYlUsHElg8E_rHjpiTyTw0ikEIOCMGtoQg5XbSALd3LX9e6m8Jc7OpZp-ZmoPHu9hLSgGwGg33CNJ8IQtc38w.jpg"&gt;&lt;/p&gt;&lt;p&gt;</w:t>
      </w:r>
      <w:r>
        <w:rPr>
          <w:sz w:val="32"/>
          <w:szCs w:val="32"/>
        </w:rPr>
        <w:t>从这些聊天记录中，我们可以看到这个家庭成员间相互支持与理解的程度如何，以及他们如何面对生活中的挑战。通过对比不同角色的言行，可以更深入地了解每个人的性格特点和角色定位。此外，这些信息对于研究者来说也是宝贵的资源，可以帮助他们更好地理解现代家庭结构及沟通模式。</w:t>
      </w:r>
      <w:r>
        <w:rPr>
          <w:sz w:val="32"/>
          <w:szCs w:val="32"/>
        </w:rPr>
        <w:t>&lt;/p&gt;&lt;p&gt;</w:t>
      </w:r>
      <w:r>
        <w:rPr>
          <w:sz w:val="32"/>
          <w:szCs w:val="32"/>
        </w:rPr>
        <w:t>隐私问题</w:t>
      </w:r>
      <w:r>
        <w:rPr>
          <w:sz w:val="32"/>
          <w:szCs w:val="32"/>
        </w:rPr>
        <w:t>&lt;/p&gt;&lt;p&gt;&lt;img src="/static-img/7mdrg4zoPZDasfgfsCSenPmKrHfTHJW8l_MjsZ0vGvt_PUapxwFQGspTLWa6pOFlYoYlUsHElg8E_rHjpiTyTw0ikEIOCMGtoQg5XbSALd3LX9e6m8Jc7OpZp-ZmoPHu9hLSgGwGg33CNJ8IQtc38w.jpg"&gt;&lt;/p&gt;&lt;p&gt;</w:t>
      </w:r>
      <w:r>
        <w:rPr>
          <w:sz w:val="32"/>
          <w:szCs w:val="32"/>
        </w:rPr>
        <w:t>然而，关于这类公开分享个人隐私的问题也引发了争议。一些评论认为，即使是亲朋好友之间也不应该无限制地分享自己的私密信息，而这份公开发表的聊天记录可能会给当事人带来不必要的心理压力或安全风险。</w:t>
      </w:r>
      <w:r>
        <w:rPr>
          <w:sz w:val="32"/>
          <w:szCs w:val="32"/>
        </w:rPr>
        <w:t>&lt;/p&gt;&lt;p&gt;</w:t>
      </w:r>
      <w:r>
        <w:rPr>
          <w:sz w:val="32"/>
          <w:szCs w:val="32"/>
        </w:rPr>
        <w:t>文化意义</w:t>
      </w:r>
      <w:r>
        <w:rPr>
          <w:sz w:val="32"/>
          <w:szCs w:val="32"/>
        </w:rPr>
        <w:t>&lt;/p&gt;&lt;p&gt;&lt;img src="/static-img/agSXJ9av300m62i_8yUSCfmKrHfTHJW8l_MjsZ0vGvt_PUapxwFQGspTLWa6pOFlYoYlUsHElg8E_rHjpiTyTw0ikEIOCMGtoQg5XbSALd3LX9e6m8Jc7OpZp-ZmoPHu9hLSgGwGg33CNJ8IQtc38w.jpg"&gt;&lt;/p&gt;&lt;p&gt;</w:t>
      </w:r>
      <w:r>
        <w:rPr>
          <w:sz w:val="32"/>
          <w:szCs w:val="32"/>
        </w:rPr>
        <w:t>另一方面，从文化角度看，这样的公开行为可能反映出一种新的社交现象，即人们越来越愿意将自己的私人世界展示出来，以此寻求认同感或者社会影响力。在某种程度上，它也触摸到了我们共同的人性：人们渴望被看见，被听到，被理解。</w:t>
      </w:r>
      <w:r>
        <w:rPr>
          <w:sz w:val="32"/>
          <w:szCs w:val="32"/>
        </w:rPr>
        <w:t>&lt;/p&gt;&lt;p&gt;</w:t>
      </w:r>
      <w:r>
        <w:rPr>
          <w:sz w:val="32"/>
          <w:szCs w:val="32"/>
        </w:rPr>
        <w:t>法律后果</w:t>
      </w:r>
      <w:r>
        <w:rPr>
          <w:sz w:val="32"/>
          <w:szCs w:val="32"/>
        </w:rPr>
        <w:t>&lt;/p&gt;&lt;p&gt;</w:t>
      </w:r>
      <w:r>
        <w:rPr>
          <w:sz w:val="32"/>
          <w:szCs w:val="32"/>
        </w:rPr>
        <w:t>值得注意的是，如果这些聊天内容涉及敏感或违法信息，那么公布它们可能会构成侵犯隐私权或其他法律责任。如果相关方提出诉讼，或要求删除这些内容，那么发布者的行为将面临法律制裁。</w:t>
      </w:r>
      <w:r>
        <w:rPr>
          <w:sz w:val="32"/>
          <w:szCs w:val="32"/>
        </w:rPr>
        <w:t>&lt;/p&gt;&lt;p&gt;</w:t>
      </w:r>
      <w:r>
        <w:rPr>
          <w:sz w:val="32"/>
          <w:szCs w:val="32"/>
        </w:rPr>
        <w:t>总结</w:t>
      </w:r>
      <w:r>
        <w:rPr>
          <w:sz w:val="32"/>
          <w:szCs w:val="32"/>
        </w:rPr>
        <w:t>&lt;/p&gt;&lt;p&gt;</w:t>
      </w:r>
      <w:r>
        <w:rPr>
          <w:sz w:val="32"/>
          <w:szCs w:val="32"/>
        </w:rPr>
        <w:t>鄂州一家人的全程录音虽然在技术层面上实现起来并不复杂，但其背后的含义却丰富多彩。这既是一个关于现代通信方式和隐私保护的话题，也是一次探索普通家庭生活的小窗口。不管怎样，该事件无疑吸引了大家对新媒体时代个人隐私权利保护以及社会风气变化趋势产生深思。</w:t>
      </w:r>
      <w:r>
        <w:rPr>
          <w:sz w:val="32"/>
          <w:szCs w:val="32"/>
        </w:rPr>
        <w:t>&lt;/p&gt;&lt;p&gt;&lt;a href = "/doc/751998-</w:t>
      </w:r>
      <w:r>
        <w:rPr>
          <w:sz w:val="32"/>
          <w:szCs w:val="32"/>
        </w:rPr>
        <w:t>百度网盘里的家语鄂州一家的日夜对话</w:t>
      </w:r>
      <w:r>
        <w:rPr>
          <w:sz w:val="32"/>
          <w:szCs w:val="32"/>
        </w:rPr>
        <w:t>.doc" rel="alternate" download="751998-</w:t>
      </w:r>
      <w:r>
        <w:rPr>
          <w:sz w:val="32"/>
          <w:szCs w:val="32"/>
        </w:rPr>
        <w:t>百度网盘里的家语鄂州一家的日夜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