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家的背景与家庭教育</w:t>
      </w:r>
      <w:r>
        <w:rPr>
          <w:sz w:val="32"/>
          <w:szCs w:val="32"/>
        </w:rPr>
        <w:t>&lt;/p&gt;&lt;p&gt;&lt;img src="/static-img/jprlewF8A2dX7Xm6FsU8-enq-1LP_i6mnivWvbwD9hT9wjPuA1ccPsSQww4I4Jg5.png"&gt;&lt;/p&gt;&lt;p&gt;</w:t>
      </w:r>
      <w:r>
        <w:rPr>
          <w:sz w:val="32"/>
          <w:szCs w:val="32"/>
        </w:rPr>
        <w:t>在一个普通的中产阶级家庭里，晏晏从小就接受了传统的价值观和严格的教育。他的父母希望他能成为一个有才华且守规矩的人，这种家庭氛围对他的成长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努力与挑战</w:t>
      </w:r>
      <w:r>
        <w:rPr>
          <w:sz w:val="32"/>
          <w:szCs w:val="32"/>
        </w:rPr>
        <w:t>&lt;/p&gt;&lt;p&gt;&lt;img src="/static-img/BbmhnObqVE9rS86iofHQGunq-1LP_i6mnivWvbwD9hQ4yFCah6YnCgSsoBWFGJlodeMXMtTHuF0SpYdi0ZYKgkFa0BOEX70a-qVSxq4-EzzWSIOuQ1PYwbmuiiYrkvfyxL9jB8BUw0ExeEo8itOgxm57ljoVnTvBxxkDelshz7Y.jpg"&gt;&lt;/p&gt;&lt;p&gt;</w:t>
      </w:r>
      <w:r>
        <w:rPr>
          <w:sz w:val="32"/>
          <w:szCs w:val="32"/>
        </w:rPr>
        <w:t>晏晏在学校表现出色，他总是认真学习，不畅销书籍或科技知识。他遇到过学习上的困难，但每次都会通过自己的努力克服，展现出坚韧不拔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社交生活</w:t>
      </w:r>
      <w:r>
        <w:rPr>
          <w:sz w:val="32"/>
          <w:szCs w:val="32"/>
        </w:rPr>
        <w:t>&lt;/p&gt;&lt;p&gt;&lt;img src="/static-img/CmDcel42oFfUGwm-vwviZunq-1LP_i6mnivWvbwD9hQ4yFCah6YnCgSsoBWFGJlodeMXMtTHuF0SpYdi0ZYKgkFa0BOEX70a-qVSxq4-EzzWSIOuQ1PYwbmuiiYrkvfyxL9jB8BUw0ExeEo8itOgxm57ljoVnTvBxxkDelshz7Y.jpg"&gt;&lt;/p&gt;&lt;p&gt;</w:t>
      </w:r>
      <w:r>
        <w:rPr>
          <w:sz w:val="32"/>
          <w:szCs w:val="32"/>
        </w:rPr>
        <w:t>作为一名学生，晏晏结识了许多朋友，他们一起分享着学习上的快乐，也互相支持。这些友谊对他未来的发展具有重要意义，它们让他学会了如何在团队中合作，以及如何处理人际关系中的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生涯与身体健康</w:t>
      </w:r>
      <w:r>
        <w:rPr>
          <w:sz w:val="32"/>
          <w:szCs w:val="32"/>
        </w:rPr>
        <w:t>&lt;/p&gt;&lt;p&gt;&lt;img src="/static-img/xCRnGXUA1do1x6teYMfbcenq-1LP_i6mnivWvbwD9hQ4yFCah6YnCgSsoBWFGJlodeMXMtTHuF0SpYdi0ZYKgkFa0BOEX70a-qVSxq4-EzzWSIOuQ1PYwbmuiiYrkvfyxL9jB8BUw0ExeEo8itOgxm57ljoVnTvBxxkDelshz7Y.png"&gt;&lt;/p&gt;&lt;p&gt;</w:t>
      </w:r>
      <w:r>
        <w:rPr>
          <w:sz w:val="32"/>
          <w:szCs w:val="32"/>
        </w:rPr>
        <w:t>晏晏热爱运动，从小就加入了学校篮球队。在那里，他学会了团队精神和竞争策略。这种体育锻炼也有助于提升他的体质，使得他能够更好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与兴趣爱好</w:t>
      </w:r>
      <w:r>
        <w:rPr>
          <w:sz w:val="32"/>
          <w:szCs w:val="32"/>
        </w:rPr>
        <w:t>&lt;/p&gt;&lt;p&gt;&lt;img src="/static-img/CWBdtrHIQFJ6pFxXUTRYRunq-1LP_i6mnivWvbwD9hQ4yFCah6YnCgSsoBWFGJlodeMXMtTHuF0SpYdi0ZYKgkFa0BOEX70a-qVSxq4-EzzWSIOuQ1PYwbmuiiYrkvfyxL9jB8BUw0ExeEo8itOgxm57ljoVnTvBxxkDelshz7Y.jpg"&gt;&lt;/p&gt;&lt;p&gt;</w:t>
      </w:r>
      <w:r>
        <w:rPr>
          <w:sz w:val="32"/>
          <w:szCs w:val="32"/>
        </w:rPr>
        <w:t>除了学业外，晏晏还很喜欢阅读文学作品。他经常沉浸在小说世界中，对人物的情感变化、故事情节发展都有深刻理解。这不仅丰富了他的文化底蕴，也培养了一颗敏感的心灵，让他能够更加细腻地感受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免会有一些挫折和失败，但每一次经历都是成长的一部分。随着年龄的增长，晏开始思考自己的人生目标和职业规划。他明白要勇敢地追求梦想，同时也要考虑到现实条件，这样的自我反思使得他更加明智而果敢地向前走。</w:t>
      </w:r>
      <w:r>
        <w:rPr>
          <w:sz w:val="32"/>
          <w:szCs w:val="32"/>
        </w:rPr>
        <w:t>&lt;/p&gt;&lt;p&gt;&lt;a href = "/doc/751984-</w:t>
      </w:r>
      <w:r>
        <w:rPr>
          <w:sz w:val="32"/>
          <w:szCs w:val="32"/>
        </w:rPr>
        <w:t>晏晏少年时的故事简介</w:t>
      </w:r>
      <w:r>
        <w:rPr>
          <w:sz w:val="32"/>
          <w:szCs w:val="32"/>
        </w:rPr>
        <w:t>.doc" rel="alternate" download="751984-</w:t>
      </w:r>
      <w:r>
        <w:rPr>
          <w:sz w:val="32"/>
          <w:szCs w:val="32"/>
        </w:rPr>
        <w:t>晏晏少年时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