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心跳交响曲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遇见某些人时，感觉到生命中的转折点？</w:t>
      </w:r>
      <w:r>
        <w:rPr>
          <w:sz w:val="32"/>
          <w:szCs w:val="32"/>
        </w:rPr>
        <w:t>&lt;/p&gt;&lt;p&gt;&lt;img src="/static-img/gOgJrpyJP0u_jKrMZLv-mgb8S5gM4Aq90_E-MtaTa4Au_oYgtnds1imrVpMc8CVP.jpg"&gt;&lt;/p&gt;&lt;p&gt;</w:t>
      </w:r>
      <w:r>
        <w:rPr>
          <w:sz w:val="32"/>
          <w:szCs w:val="32"/>
        </w:rPr>
        <w:t>在一个普通的城市里，有一本被遗忘了多年的旧书——《爱情的开关 小说》。这是一部关于青春、友谊和爱情的小说，它讲述了几位年轻人的故事，他们在成长的道路上彼此扶持，共同经历生活中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为什么会聚集在这个小镇上？</w:t>
      </w:r>
      <w:r>
        <w:rPr>
          <w:sz w:val="32"/>
          <w:szCs w:val="32"/>
        </w:rPr>
        <w:t>&lt;/p&gt;&lt;p&gt;&lt;img src="/static-img/Fzuo2_Gx_aoju6EMVl7JCQb8S5gM4Aq90_E-MtaTa4AyFTTwbd-7h8Hl3Y3qjMz7gHiKPHvsUDat9uu0maXBzC3YhjuSK9FsU5-FFWzHxaTBOTLF_4w--PPGKq8yuYSSRmxpzNiwACI13a68usptNMwjH7ok4Nd1CJrRkah6o0zHfQRselQVHvhNxfsgG_zg.jpg"&gt;&lt;/p&gt;&lt;p&gt;</w:t>
      </w:r>
      <w:r>
        <w:rPr>
          <w:sz w:val="32"/>
          <w:szCs w:val="32"/>
        </w:rPr>
        <w:t>每个人都有自己的过去，都有自己独特的人生轨迹。有些人逃离繁华都市，寻找新的开始；有些人则是因为某种缘分，被命运带到了这里。在这里，他们发现了一份奇妙的情感纽带，这份纽带将改变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的联系吗？</w:t>
      </w:r>
      <w:r>
        <w:rPr>
          <w:sz w:val="32"/>
          <w:szCs w:val="32"/>
        </w:rPr>
        <w:t>&lt;/p&gt;&lt;p&gt;&lt;img src="/static-img/lE3cuFS7cDrcfDD2K7HToQb8S5gM4Aq90_E-MtaTa4AyFTTwbd-7h8Hl3Y3qjMz7gHiKPHvsUDat9uu0maXBzC3YhjuSK9FsU5-FFWzHxaTBOTLF_4w--PPGKq8yuYSSRmxpzNiwACI13a68usptNMwjH7ok4Nd1CJrRkah6o0zHfQRselQVHvhNxfsgG_zg.jpg"&gt;&lt;/p&gt;&lt;p&gt;</w:t>
      </w:r>
      <w:r>
        <w:rPr>
          <w:sz w:val="32"/>
          <w:szCs w:val="32"/>
        </w:rPr>
        <w:t>当夜幕降临，小镇上的居民们便开始聚集于一家名为“星光咖啡”的小店。这不仅是一个享受美食和温馨氛围的地方，更是一个交流梦想与理想的地方。在这里，他们分享着彼此的心事，支持着彼此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触动心灵的事情发生过？</w:t>
      </w:r>
      <w:r>
        <w:rPr>
          <w:sz w:val="32"/>
          <w:szCs w:val="32"/>
        </w:rPr>
        <w:t>&lt;/p&gt;&lt;p&gt;&lt;img src="/static-img/MHxLaKmWgSheUNcKBz-Anwb8S5gM4Aq90_E-MtaTa4AyFTTwbd-7h8Hl3Y3qjMz7gHiKPHvsUDat9uu0maXBzC3YhjuSK9FsU5-FFWzHxaTBOTLF_4w--PPGKq8yuYSSRmxpzNiwACI13a68usptNMwjH7ok4Nd1CJrRkah6o0zHfQRselQVHvhNxfsgG_zg.jpg"&gt;&lt;/p&gt;&lt;p&gt;</w:t>
      </w:r>
      <w:r>
        <w:rPr>
          <w:sz w:val="32"/>
          <w:szCs w:val="32"/>
        </w:rPr>
        <w:t>有一次，一场突如其来的暴风雨打乱了整个小镇，而就在那时，一位年轻女孩失去了重要的东西。她深陷绝望之中，却得到了全镇居民无私帮助和理解。这样的团结与同情，是她从未曾体验过的人类善良力量，这个瞬间，她明白了真正的情感支持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如何继续前进呢？</w:t>
      </w:r>
      <w:r>
        <w:rPr>
          <w:sz w:val="32"/>
          <w:szCs w:val="32"/>
        </w:rPr>
        <w:t>&lt;/p&gt;&lt;p&gt;&lt;img src="/static-img/aQe95iYE40BgQMHbOOhP0gb8S5gM4Aq90_E-MtaTa4AyFTTwbd-7h8Hl3Y3qjMz7gHiKPHvsUDat9uu0maXBzC3YhjuSK9FsU5-FFWzHxaTBOTLF_4w--PPGKq8yuYSSRmxpzNiwACI13a68usptNMwjH7ok4Nd1CJrRkah6o0zHfQRselQVHvhNxfsgG_zg.jpg"&gt;&lt;/p&gt;&lt;p&gt;</w:t>
      </w:r>
      <w:r>
        <w:rPr>
          <w:sz w:val="32"/>
          <w:szCs w:val="32"/>
        </w:rPr>
        <w:t>随着时间流逝，那些年轻人们逐渐成长起来，不再只是单纯追求个人的幸福，而是在不断地探索更广阔的人生世界。当你读完《爱情的开关 小说》，你也许会发现，在这个充满变数又充满希望的小世界里，每个人都是自己生命中不可或缺的一部分。</w:t>
      </w:r>
      <w:r>
        <w:rPr>
          <w:sz w:val="32"/>
          <w:szCs w:val="32"/>
        </w:rPr>
        <w:t>&lt;/p&gt;&lt;p&gt;&lt;a href = "/doc/751901-</w:t>
      </w:r>
      <w:r>
        <w:rPr>
          <w:sz w:val="32"/>
          <w:szCs w:val="32"/>
        </w:rPr>
        <w:t>爱情的开关心跳交响曲浪漫爱情故事</w:t>
      </w:r>
      <w:r>
        <w:rPr>
          <w:sz w:val="32"/>
          <w:szCs w:val="32"/>
        </w:rPr>
        <w:t>.doc" rel="alternate" download="751901-</w:t>
      </w:r>
      <w:r>
        <w:rPr>
          <w:sz w:val="32"/>
          <w:szCs w:val="32"/>
        </w:rPr>
        <w:t>爱情的开关心跳交响曲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