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一会儿就不疼了解锁成长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生长速度是多变的，有时会突然加快，这时候家长需要注意观察，确保孩子有足够的营养和休息。</w:t>
      </w:r>
      <w:r>
        <w:rPr>
          <w:sz w:val="32"/>
          <w:szCs w:val="32"/>
        </w:rPr>
        <w:t>&lt;/p&gt;&lt;p&gt;&lt;img src="/static-img/QIINDzB8ZCDDqvfkZo1inj_ko2FihzXyJHD8dGmrae9xAlKNCWISdq5iMkZfRDm4.jpg"&gt;&lt;/p&gt;&lt;p&gt;</w:t>
      </w:r>
      <w:r>
        <w:rPr>
          <w:sz w:val="32"/>
          <w:szCs w:val="32"/>
        </w:rPr>
        <w:t>饮食均衡是保证宝宝健康成长的关键之一。通过摄入各种全谷物、蔬菜、水果以及优质蛋白，可以为孩子提供所需的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充足同样重要，宝宝应该在每天中午后至少有一个小时以上的午觉时间，以便身体可以恢复和重建能量。</w:t>
      </w:r>
      <w:r>
        <w:rPr>
          <w:sz w:val="32"/>
          <w:szCs w:val="32"/>
        </w:rPr>
        <w:t>&lt;/p&gt;&lt;p&gt;&lt;img src="/static-img/-CgVOnu9dNAzW4wjA341jz_ko2FihzXyJHD8dGmrae9PqZomcVxAG2Nop45JlkJe3ae8daNls9WCvfljLrC3NupKk7HbiBO4NYt6WqGANWD0EZHZyh0mOzN0W6VmghAsHm6dFO-ooiWTvoxeZFDhlBZMs8hIojeSBsuNBY6Hlm82g6ZOMSNKaUjxiGJtZdAS.jpg"&gt;&lt;/p&gt;&lt;p&gt;</w:t>
      </w:r>
      <w:r>
        <w:rPr>
          <w:sz w:val="32"/>
          <w:szCs w:val="32"/>
        </w:rPr>
        <w:t>定期体检对于了解孩子是否健康成长至关重要。医生的建议能够帮助家长更好地调整饮食和生活习惯，以适应孩子不同的需求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孩子影响很大，积极向上的家庭氛围可以促进孩子的心理健康发展，而负面情绪也可能导致身心问题，因此家长要注重培养良好的家庭关系。</w:t>
      </w:r>
      <w:r>
        <w:rPr>
          <w:sz w:val="32"/>
          <w:szCs w:val="32"/>
        </w:rPr>
        <w:t>&lt;/p&gt;&lt;p&gt;&lt;img src="/static-img/aMxPq7QJxzHCB66T9hlfMz_ko2FihzXyJHD8dGmrae9PqZomcVxAG2Nop45JlkJe3ae8daNls9WCvfljLrC3NupKk7HbiBO4NYt6WqGANWD0EZHZyh0mOzN0W6VmghAsHm6dFO-ooiWTvoxeZFDhlBZMs8hIojeSBsuNBY6Hlm82g6ZOMSNKaUjxiGJtZdAS.jpg"&gt;&lt;/p&gt;&lt;p&gt;</w:t>
      </w:r>
      <w:r>
        <w:rPr>
          <w:sz w:val="32"/>
          <w:szCs w:val="32"/>
        </w:rPr>
        <w:t>寻求专业意见也是非常必要的一步。遇到任何疑问或问题，都应该及时咨询医生或专业人士，他们能够提供科学而准确的建议来帮助解决困惑。</w:t>
      </w:r>
      <w:r>
        <w:rPr>
          <w:sz w:val="32"/>
          <w:szCs w:val="32"/>
        </w:rPr>
        <w:t>&lt;/p&gt;&lt;p&gt;&lt;a href = "/doc/751874-</w:t>
      </w:r>
      <w:r>
        <w:rPr>
          <w:sz w:val="32"/>
          <w:szCs w:val="32"/>
        </w:rPr>
        <w:t>宝宝腿开大点一会儿就不疼了解锁成长秘诀</w:t>
      </w:r>
      <w:r>
        <w:rPr>
          <w:sz w:val="32"/>
          <w:szCs w:val="32"/>
        </w:rPr>
        <w:t>.doc" rel="alternate" download="751874-</w:t>
      </w:r>
      <w:r>
        <w:rPr>
          <w:sz w:val="32"/>
          <w:szCs w:val="32"/>
        </w:rPr>
        <w:t>宝宝腿开大点一会儿就不疼了解锁成长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