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逆袭的药剂与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种超越凡人的力量——毒眼之力。这个故事讲述的是一位被世人遗忘的魔医，他以毒眼闻名遐迩，却也因此遭受了前所未有的打击。他重生后，以新的身份和更强大的力量，再次踏上了复仇与寻找自我救赎之路。</w:t>
      </w:r>
      <w:r>
        <w:rPr>
          <w:sz w:val="32"/>
          <w:szCs w:val="32"/>
        </w:rPr>
        <w:t>&lt;/p&gt;&lt;p&gt;&lt;img src="/static-img/ALeJrzy-2Okkp_9cVwKYteeELVroEOJg3bK3FSOPipQpyfNrc49AHfYTzZc33FcE.jpg"&gt;&lt;/p&gt;&lt;p&gt;</w:t>
      </w:r>
      <w:r>
        <w:rPr>
          <w:sz w:val="32"/>
          <w:szCs w:val="32"/>
        </w:rPr>
        <w:t>重生之旅</w:t>
      </w:r>
      <w:r>
        <w:rPr>
          <w:sz w:val="32"/>
          <w:szCs w:val="32"/>
        </w:rPr>
        <w:t>&lt;/p&gt;&lt;p&gt;</w:t>
      </w:r>
      <w:r>
        <w:rPr>
          <w:sz w:val="32"/>
          <w:szCs w:val="32"/>
        </w:rPr>
        <w:t>在一次意外的魔法实验中，一位年轻的魔医失去了他的记忆和身份。他的名字、他的技能、甚至他对待生命和死后的态度都变得模糊不清。他只记得自己曾经拥有的一种特殊能力——能够通过看一个人眼睛中的灵魂来了解其过去和未来，这种能力让他成为了众多病痛缠身者求助的地方，但这也是导致他最终失去一切的原因。</w:t>
      </w:r>
      <w:r>
        <w:rPr>
          <w:sz w:val="32"/>
          <w:szCs w:val="32"/>
        </w:rPr>
        <w:t>&lt;/p&gt;&lt;p&gt;&lt;img src="/static-img/cptg5Po-ouTUTtOGtX1jd-eELVroEOJg3bK3FSOPipQpyfNrc49AHfYTzZc33FcE.jpg"&gt;&lt;/p&gt;&lt;p&gt;</w:t>
      </w:r>
      <w:r>
        <w:rPr>
          <w:sz w:val="32"/>
          <w:szCs w:val="32"/>
        </w:rPr>
        <w:t>毒眼魔医：传奇与诅咒</w:t>
      </w:r>
      <w:r>
        <w:rPr>
          <w:sz w:val="32"/>
          <w:szCs w:val="32"/>
        </w:rPr>
        <w:t>&lt;/p&gt;&lt;p&gt;</w:t>
      </w:r>
      <w:r>
        <w:rPr>
          <w:sz w:val="32"/>
          <w:szCs w:val="32"/>
        </w:rPr>
        <w:t>据说，在那个年代，有一种传言，说有个叫做“毒眼”的魔医，无论是治愈还是杀害，都能用一种神奇且可怕的方式实现。而这个传言似乎指向了一位曾经活跃于城镇的小人物，那就是现在重生的青年。在那段时间里，他以出色的药剂技艺和深邃的医学知识赢得了人们敬佩，而他那令人心悸的一双眼睛则成了恐惧与迷惑交织的心跳加速器。</w:t>
      </w:r>
      <w:r>
        <w:rPr>
          <w:sz w:val="32"/>
          <w:szCs w:val="32"/>
        </w:rPr>
        <w:t>&lt;/p&gt;&lt;p&gt;&lt;img src="/static-img/2AL_bc1AXlO-bUX46RxB6-eELVroEOJg3bK3FSOPipQpyfNrc49AHfYTzZc33FcE.jpg"&gt;&lt;/p&gt;&lt;p&gt;</w:t>
      </w:r>
      <w:r>
        <w:rPr>
          <w:sz w:val="32"/>
          <w:szCs w:val="32"/>
        </w:rPr>
        <w:t>但随着时间推移，人们开始怀疑这一切背后隐藏着什么。有人认为“毒眼”并非真实存在，而是一种比喻，用来形容那些掌握绝望黑暗力量的人。而另一些人则相信，“毒眼”其实是一种极端的手段，是治疗或结束生命之间微妙界限上的选择。这份分歧，让“重生之毒眼魔医”的形象变得更加扑朔迷离，直到最后，只剩下无尽猜测，没有任何答案。</w:t>
      </w:r>
      <w:r>
        <w:rPr>
          <w:sz w:val="32"/>
          <w:szCs w:val="32"/>
        </w:rPr>
        <w:t>&lt;/p&gt;&lt;p&gt;</w:t>
      </w:r>
      <w:r>
        <w:rPr>
          <w:sz w:val="32"/>
          <w:szCs w:val="32"/>
        </w:rPr>
        <w:t>逆袭：从废柴到英雄</w:t>
      </w:r>
      <w:r>
        <w:rPr>
          <w:sz w:val="32"/>
          <w:szCs w:val="32"/>
        </w:rPr>
        <w:t>&lt;/p&gt;&lt;p&gt;&lt;img src="/static-img/OU9xfLepOEus6j7AxOpX9-eELVroEOJg3bK3FSOPipQpyfNrc49AHfYTzZc33FcE.jpg"&gt;&lt;/p&gt;&lt;p&gt;</w:t>
      </w:r>
      <w:r>
        <w:rPr>
          <w:sz w:val="32"/>
          <w:szCs w:val="32"/>
        </w:rPr>
        <w:t>当年轻男子再次醒来时，他发现自己已经站在了一片荒芜而又充满希望的地方。这里没有繁华都市，也没有宫廷斗争，只有大自然静谧的声音。一边享受着初夏阳光，一边尝试着回忆自己的过去，他逐渐意识到了自己的命运正在发生改变。在这里，他遇见了一个小村庄，他们需要帮助解决一个长久困扰他们的问题——瘟疫蔓延。</w:t>
      </w:r>
      <w:r>
        <w:rPr>
          <w:sz w:val="32"/>
          <w:szCs w:val="32"/>
        </w:rPr>
        <w:t>&lt;/p&gt;&lt;p&gt;</w:t>
      </w:r>
      <w:r>
        <w:rPr>
          <w:sz w:val="32"/>
          <w:szCs w:val="32"/>
        </w:rPr>
        <w:t>经过一番努力调研，并结合自己稀松平常却又隐含玄机的药方技巧，这个少年慢慢地找到了解决问题的一个线索。当他成功地制定出了有效治疗瘟疫症状的大量草药时，小村庄居民们终于可以放下忧虑，从此生活在了安全与幸福中。这样的胜利不仅使得少年感到欣慰，也为他的内心注入了一股动力，使其决心要继续走下去，不断探索更多关于生命本质的问题，以及如何用这些知识去帮助更多的人类避免悲剧发生。</w:t>
      </w:r>
      <w:r>
        <w:rPr>
          <w:sz w:val="32"/>
          <w:szCs w:val="32"/>
        </w:rPr>
        <w:t>&lt;/p&gt;&lt;p&gt;&lt;img src="/static-img/Wd4un1xI54diAU44pPx1x-eELVroEOJg3bK3FSOPipQpyfNrc49AHfYTzZc33FcE.jpg"&gt;&lt;/p&gt;&lt;p&gt;</w:t>
      </w:r>
      <w:r>
        <w:rPr>
          <w:sz w:val="32"/>
          <w:szCs w:val="32"/>
        </w:rPr>
        <w:t>揭开面纱：追寻自我救赎</w:t>
      </w:r>
      <w:r>
        <w:rPr>
          <w:sz w:val="32"/>
          <w:szCs w:val="32"/>
        </w:rPr>
        <w:t>&lt;/p&gt;&lt;p&gt;</w:t>
      </w:r>
      <w:r>
        <w:rPr>
          <w:sz w:val="32"/>
          <w:szCs w:val="32"/>
        </w:rPr>
        <w:t>随着时间流逝，当年的污名逐渐淡化，而青年男子依然坚持用他的手术刀，为那些苦难的人带去希望。他开始理解到，即便是拥有绝世武功或法术，也不能真正解除人间所有疾病。但是，每一次成功治疗，都像是抚慰过往错误的一丝安慰，让这位被世人遗忘的小人物感受到了一丝温暖，告诉自己，即使在最低谷时刻也不必放弃，因为每个人都值得得到救赎，无论是在现实世界还是精神层面上。</w:t>
      </w:r>
      <w:r>
        <w:rPr>
          <w:sz w:val="32"/>
          <w:szCs w:val="32"/>
        </w:rPr>
        <w:t>&lt;/p&gt;&lt;p&gt;</w:t>
      </w:r>
      <w:r>
        <w:rPr>
          <w:sz w:val="32"/>
          <w:szCs w:val="32"/>
        </w:rPr>
        <w:t>然而，最终，这个故事并不仅仅是一个关于英雄征途或者恶因恶果简单的情节发展，它更像是一个关于反思、勇气以及善良永远存在于人类内心深处的情感体验。在这个过程中，我们看到了一个普通男孩转变为伟大的“重生之毒眼魔医”，虽然我们不知道接下来会发生什么，但我们知道，无论何时何地，只要还有勇气去探索，就总会找到属于自己的道路，而这条路，或许将引领你走向更加美好的未来。</w:t>
      </w:r>
      <w:r>
        <w:rPr>
          <w:sz w:val="32"/>
          <w:szCs w:val="32"/>
        </w:rPr>
        <w:t>&lt;/p&gt;&lt;p&gt;&lt;a href = "/doc/751801-</w:t>
      </w:r>
      <w:r>
        <w:rPr>
          <w:sz w:val="32"/>
          <w:szCs w:val="32"/>
        </w:rPr>
        <w:t>重生之毒眼魔医逆袭的药剂与咒语</w:t>
      </w:r>
      <w:r>
        <w:rPr>
          <w:sz w:val="32"/>
          <w:szCs w:val="32"/>
        </w:rPr>
        <w:t>.doc" rel="alternate" download="751801-</w:t>
      </w:r>
      <w:r>
        <w:rPr>
          <w:sz w:val="32"/>
          <w:szCs w:val="32"/>
        </w:rPr>
        <w:t>重生之毒眼魔医逆袭的药剂与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