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如何让你的小可爱成为学校里的风云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成为学校里的风云人物似乎成了每个孩子的梦想。然而，如何才能让自己的小可爱在同学中脱颖而出呢？今天，我就来给大家介绍一个秘籍——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。</w:t>
      </w:r>
      <w:r>
        <w:rPr>
          <w:sz w:val="32"/>
          <w:szCs w:val="32"/>
        </w:rPr>
        <w:t>&lt;/p&gt;&lt;p&gt;&lt;img src="/static-img/2TWPNf56t275nwGxE53zFDXsPOca9v05sR5mAHprBgZWdsDBrxSbVwi1F-k0_-nP.png"&gt;&lt;/p&gt;&lt;p&gt;</w:t>
      </w:r>
      <w:r>
        <w:rPr>
          <w:sz w:val="32"/>
          <w:szCs w:val="32"/>
        </w:rPr>
        <w:t>首先，我们要理解“装乖”是什么意思。在这里，“装乖”并不是指故意作怪或者做出不真实的事情，而是指通过一些小技巧和策略，让自己显得更加迷人、有魅力，这样自然而然地吸引周围的人对你产生好奇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怎么去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兔”的呢？我们可以从以下几个方面入手：</w:t>
      </w:r>
      <w:r>
        <w:rPr>
          <w:sz w:val="32"/>
          <w:szCs w:val="32"/>
        </w:rPr>
        <w:t>&lt;/p&gt;&lt;p&gt;&lt;img src="/static-img/hreeZHErW-dba5rFL183ijXsPOca9v05sR5mAHprBga-oseRVcjV1IEBKvFxrKhZbrdYdTTOSTjSHT1coS5NJDkG2CR_3HlcNrSscwt2hrOVpe1pZMxLIvyJfONUchxiHLteuj4BWSefYqGo60F2K3gHQsuaBHiry6I8yFSrf0TjJZLCSc-tLoT708hH2qnopFjsTkZFRvbVu1yWzMunRBAHyiMroUGwfKM4K2Tq6Zstf13T-Ugbb2TDtn7KKhmT.jpg"&gt;&lt;/p&gt;&lt;p&gt;</w:t>
      </w:r>
      <w:r>
        <w:rPr>
          <w:sz w:val="32"/>
          <w:szCs w:val="32"/>
        </w:rPr>
        <w:t>衣着搭配：选择合适的衣服，可以展示你的个性，同时也能够吸引他人的注意。比如，你可以根据季节选择不同的颜色或款式，比如春天可以穿上鲜艳的花朵图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夏天则可以选择透气舒适的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组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型造型：简单但精致的发型能展现你的修养，也是吸引眼球的一个好方法。你可以尝试一条漂亮的小辫子，或是简单但有设计感的一头刘海。</w:t>
      </w:r>
      <w:r>
        <w:rPr>
          <w:sz w:val="32"/>
          <w:szCs w:val="32"/>
        </w:rPr>
        <w:t>&lt;/p&gt;&lt;p&gt;&lt;img src="/static-img/iYdx2bCsjoLHPCQFUx77rzXsPOca9v05sR5mAHprBga-oseRVcjV1IEBKvFxrKhZbrdYdTTOSTjSHT1coS5NJDkG2CR_3HlcNrSscwt2hrOVpe1pZMxLIvyJfONUchxiHLteuj4BWSefYqGo60F2K3gHQsuaBHiry6I8yFSrf0TjJZLCSc-tLoT708hH2qnopFjsTkZFRvbVu1yWzMunRBAHyiMroUGwfKM4K2Tq6Zstf13T-Ugbb2TDtn7KKhmT.jpg"&gt;&lt;/p&gt;&lt;p&gt;</w:t>
      </w:r>
      <w:r>
        <w:rPr>
          <w:sz w:val="32"/>
          <w:szCs w:val="32"/>
        </w:rPr>
        <w:t>妆容打理：虽然年纪尚轻，但适当打扮自己也是很重要的一环。你可以学习一些基础妆容，比如涂上淡雅的口红，或是在眼睛周围画上一点点光泽，以突出你的双眸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止仪态：良好的身体语言能大大增加你在他人心中的吸引力。保持良好的坐姿站姿，对待别人时微笑礼貌，有时候还可以加入一些夸张的手势来增添趣味性。</w:t>
      </w:r>
      <w:r>
        <w:rPr>
          <w:sz w:val="32"/>
          <w:szCs w:val="32"/>
        </w:rPr>
        <w:t>&lt;/p&gt;&lt;p&gt;&lt;img src="/static-img/7H9_ixPrjYNDwg80PXmgPzXsPOca9v05sR5mAHprBga-oseRVcjV1IEBKvFxrKhZbrdYdTTOSTjSHT1coS5NJDkG2CR_3HlcNrSscwt2hrOVpe1pZMxLIvyJfONUchxiHLteuj4BWSefYqGo60F2K3gHQsuaBHiry6I8yFSrf0TjJZLCSc-tLoT708hH2qnopFjsTkZFRvbVu1yWzMunRBAHyiMroUGwfKM4K2Tq6Zstf13T-Ugbb2TDtn7KKhmT.jpg"&gt;&lt;/p&gt;&lt;p&gt;</w:t>
      </w:r>
      <w:r>
        <w:rPr>
          <w:sz w:val="32"/>
          <w:szCs w:val="32"/>
        </w:rPr>
        <w:t>社交技巧：学会倾听别人的话语，不仅能表明你对对方的话题感兴趣，还能让对方觉得你是一个愿意与之交流的人。此外，在谈话中适当插入些幽默元素，也是一种很好的社交方式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：了解当前流行的事物，无论是音乐、电影还是最新科技产品，都能让你更容易融入群体，并且在聊天时不至于感到无所事事。这也是一种很实际又高效的“装乖”方法之一。</w:t>
      </w:r>
      <w:r>
        <w:rPr>
          <w:sz w:val="32"/>
          <w:szCs w:val="32"/>
        </w:rPr>
        <w:t>&lt;/p&gt;&lt;p&gt;&lt;img src="/static-img/a_vDGkkwfBib70d3FEkhlTXsPOca9v05sR5mAHprBga-oseRVcjV1IEBKvFxrKhZbrdYdTTOSTjSHT1coS5NJDkG2CR_3HlcNrSscwt2hrOVpe1pZMxLIvyJfONUchxiHLteuj4BWSefYqGo60F2K3gHQsuaBHiry6I8yFSrf0TjJZLCSc-tLoT708hH2qnopFjsTkZFRvbVu1yWzMunRBAHyiMroUGwfKM4K2Tq6Zstf13T-Ugbb2TDtn7KKhmT.png"&gt;&lt;/p&gt;&lt;p&gt;</w:t>
      </w:r>
      <w:r>
        <w:rPr>
          <w:sz w:val="32"/>
          <w:szCs w:val="32"/>
        </w:rPr>
        <w:t>总之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兔”并不意味着刻意伪装，而是一种通过自我提升和提高个人魅力的过程。如果把这些技巧运用到日常生活中，即使不刻意追求，那么自然而然地就会有一批粉丝围绕在你的身边。而对于那些想要成为学校里的风云人物的小可爱们来说，这可能就是通往成功之路上的一个宝贵启示了！</w:t>
      </w:r>
      <w:r>
        <w:rPr>
          <w:sz w:val="32"/>
          <w:szCs w:val="32"/>
        </w:rPr>
        <w:t>&lt;/p&gt;&lt;p&gt;&lt;a href = "/doc/751743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如何让你的小可爱成为学校里的风云人物</w:t>
      </w:r>
      <w:r>
        <w:rPr>
          <w:sz w:val="32"/>
          <w:szCs w:val="32"/>
        </w:rPr>
        <w:t>.doc" rel="alternate" download="751743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如何让你的小可爱成为学校里的风云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