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在文字中的色彩探索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文字中的色彩：探索“ほーすているのエロ中文”世界</w:t>
      </w:r>
      <w:r>
        <w:rPr>
          <w:sz w:val="32"/>
          <w:szCs w:val="32"/>
        </w:rPr>
        <w:t>&lt;/p&gt;&lt;p&gt;&lt;img src="/static-img/CoeoUbbviaTE7Fz0Uc3FgeeELVroEOJg3bK3FSOPipQpyfNrc49AHfYTzZc33FcE.jpg"&gt;&lt;/p&gt;&lt;p&gt;</w:t>
      </w:r>
      <w:r>
        <w:rPr>
          <w:sz w:val="32"/>
          <w:szCs w:val="32"/>
        </w:rPr>
        <w:t>在这个数字化的时代，网络上流传着各种各样的文本内容，其中不乏包含一些特殊含义或暗示性的词汇。这些被称为“エロ中文”的短语或句子，通常是日文中用来描述性感、色情内容的表达方式，它们通过汉字组合而成，以避免直接使用日文词汇的情况下传递相同的情感和信息。今天，我们将深入探讨这一现象，并通过真实案例来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ほーすているのエロ中文”这两个概念并非指代同一事物。“ほーすている”是日语中表示一种行为或者状态，如某人正在做某事。这两者结合起来，意味着人们正在创造或者分享这种特殊的中文表达形式。而“エロ中文”，则是指那些带有性感、色情意味的汉字组合。</w:t>
      </w:r>
      <w:r>
        <w:rPr>
          <w:sz w:val="32"/>
          <w:szCs w:val="32"/>
        </w:rPr>
        <w:t>&lt;/p&gt;&lt;p&gt;&lt;img src="/static-img/PE_oWXc9AFhh_8A6stDeEueELVroEOJg3bK3FSOPipQpyfNrc49AHfYTzZc33FcE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这种现象就开始流行起来。当时的一些网友发现，即使是在日本，也存在大量关于中国文化和语言的兴趣，而这种兴趣往往伴随着对成人内容的追求。在那个时候，一些技术高明的人士利用了这股潮流，用汉字创造了一系列与日常生活无关，但却充满特定含义的短语。这类短语通常会以讽刺或者幽默的手法进行传播，以逃避网络监管，同时也能够吸引那些对此类型内容感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“ニコニコ動画”的视频分享网站，就曾经出现过大量这样的作品。用户们会利用各种颜文字（即用颜色的符号替代字符）来创作出色情相关但又能绕过审查系统的小视频。这些视频通常会以游戏截图、动漫角色或者其他形象作为背景，而实际上的内容则藏匿于其中透出的笑话和双关语之中。</w:t>
      </w:r>
      <w:r>
        <w:rPr>
          <w:sz w:val="32"/>
          <w:szCs w:val="32"/>
        </w:rPr>
        <w:t>&lt;/p&gt;&lt;p&gt;&lt;img src="/static-img/9gs6rz9otVANinRSo_9tteeELVroEOJg3bK3FSOPipQpyfNrc49AHfYTzZc33FcE.jpg"&gt;&lt;/p&gt;&lt;p&gt;</w:t>
      </w:r>
      <w:r>
        <w:rPr>
          <w:sz w:val="32"/>
          <w:szCs w:val="32"/>
        </w:rPr>
        <w:t>然而，由于这种类型的问题容易被误解，而且可能触及到法律边界，所以许多平台都会采取措施禁止发布类似内容。此外，由于不同国家对于成人内容管理政策不同，这种风格也逐渐淡出了公众视野。但它留给我们的，是一个奇妙而复杂的话题——人类如何通过语言艺术巧妙地解决问题，并且制造出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ほーすているのエロ中文”是一种跨越文化边界，将日本人的想法与中国文字相结合，形成一种独特交流方式。不过，无论其多么新颖创新，都不能忽视其潜在风险以及可能带来的负面影响。在继续研究这一领域时，我们应该始终保持敏感度，不断反思我们所处环境下的责任与道德准则。</w:t>
      </w:r>
      <w:r>
        <w:rPr>
          <w:sz w:val="32"/>
          <w:szCs w:val="32"/>
        </w:rPr>
        <w:t>&lt;/p&gt;&lt;p&gt;&lt;img src="/static-img/4iE2tF9WEs3KpXHJl-_F0-eELVroEOJg3bK3FSOPipQpyfNrc49AHfYTzZc33FcE.jpg"&gt;&lt;/p&gt;&lt;p&gt;&lt;a href = "/doc/7516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文字中的色彩探索中文世界</w:t>
      </w:r>
      <w:r>
        <w:rPr>
          <w:sz w:val="32"/>
          <w:szCs w:val="32"/>
        </w:rPr>
        <w:t>.doc" rel="alternate" download="7516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文字中的色彩探索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