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思维打破边界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知识的海洋中，存在着无数个岛屿，每一个岛屿都代表着一种独特的领域和专业。这些岛屿之间相互隔离，似乎没有任何桥梁可以连接它们。然而，生活给了我们一件宝贵的礼物——异质思维。</w:t>
      </w:r>
      <w:r>
        <w:rPr>
          <w:sz w:val="32"/>
          <w:szCs w:val="32"/>
        </w:rPr>
        <w:t>&lt;/p&gt;&lt;p&gt;&lt;img src="/static-img/iN1oonnsUF6qZnHzXKt_kmdh9NS_RrhxEnU-9vC1XV8gxBb8IZ_XLmcJNO6YvKBI.jpg"&gt;&lt;/p&gt;&lt;p&gt;</w:t>
      </w:r>
      <w:r>
        <w:rPr>
          <w:sz w:val="32"/>
          <w:szCs w:val="32"/>
        </w:rPr>
        <w:t>异质思维，是指将两个或多个不同学科、行业或者文化背景下的知识点进行融合，从而产生新的创意和解决方案。在这个过程中，我们不仅要跨越学术界限，还要超越常规思考方式，将原来看似孤立无援的知识点连结起来，使其共同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培养开放的心态。这意味着我们必须愿意接受新鲜事物，不断地学习新技能，并且保持对世界各大领域持续关注与探索的心理状态。只有这样，我们才能发现那些看似完全不相关的事物之间可能存在的联系。</w:t>
      </w:r>
      <w:r>
        <w:rPr>
          <w:sz w:val="32"/>
          <w:szCs w:val="32"/>
        </w:rPr>
        <w:t>&lt;/p&gt;&lt;p&gt;&lt;img src="/static-img/EBumOx_txWTdZ0ofUTWTYWdh9NS_RrhxEnU-9vC1XV_ugsAhmLEgPSnIngFp23a7vqGJtW2HBU3fyBtDszpNigQvIEQbyxJIxnk-nt1Lhq1i9nAYEaOc4jeiJKB_GqMTkAOb4mBEm_LkSqbumjs7aA.jpg"&gt;&lt;/p&gt;&lt;p&gt;</w:t>
      </w:r>
      <w:r>
        <w:rPr>
          <w:sz w:val="32"/>
          <w:szCs w:val="32"/>
        </w:rPr>
        <w:t>其次，在实践中运用异质思维是至关重要的一步。例如，在科技创新领域，工程师们经常会从生物学中的原理出发，为机器设计出更加高效、自我修复能力强的材料。而在艺术创作中，也有画家通过数学算法来生成图形，从而展现出美妙而又精确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异质思维还能帮助我们更好地理解复杂的问题。在面对全球性问题如气候变化时，它可以让科学家结合经济学、社会学等多个角度分析问题，并寻找全面的解决方案，而不是只局限于单一专业范畴内思考。</w:t>
      </w:r>
      <w:r>
        <w:rPr>
          <w:sz w:val="32"/>
          <w:szCs w:val="32"/>
        </w:rPr>
        <w:t>&lt;/p&gt;&lt;p&gt;&lt;img src="/static-img/CBrQslVwtYCCI3CIKneNUGdh9NS_RrhxEnU-9vC1XV_ugsAhmLEgPSnIngFp23a7vqGJtW2HBU3fyBtDszpNigQvIEQbyxJIxnk-nt1Lhq1i9nAYEaOc4jeiJKB_GqMTkAOb4mBEm_LkSqbumjs7aA.jpg"&gt;&lt;/p&gt;&lt;p&gt;</w:t>
      </w:r>
      <w:r>
        <w:rPr>
          <w:sz w:val="32"/>
          <w:szCs w:val="32"/>
        </w:rPr>
        <w:t>此外，这种跨学科合作也能够促进团队协作。当团队成员来自不同的背景，他们能够为项目带来各自独特视角，从而提高决策质量和创新水平。这对于企业来说尤为重要，因为它可以帮助他们快速适应市场变化并占据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异质思维鼓励个人不断挑战自己的认知边界，它还能激发人的潜力，让人在不断学习和成长中学会如何更好地适应未来的变化。不论是在工作还是生活上，都需要这种勇敢去尝试、新颖去想象，以及不断探索未知之境的人生态度。</w:t>
      </w:r>
      <w:r>
        <w:rPr>
          <w:sz w:val="32"/>
          <w:szCs w:val="32"/>
        </w:rPr>
        <w:t>&lt;/p&gt;&lt;p&gt;&lt;img src="/static-img/rXJJtX9ByQeHA9EvfcNvmGdh9NS_RrhxEnU-9vC1XV_ugsAhmLEgPSnIngFp23a7vqGJtW2HBU3fyBtDszpNigQvIEQbyxJIxnk-nt1Lhq1i9nAYEaOc4jeiJKB_GqMTkAOb4mBEm_LkSqbumjs7aA.jpg"&gt;&lt;/p&gt;&lt;p&gt;</w:t>
      </w:r>
      <w:r>
        <w:rPr>
          <w:sz w:val="32"/>
          <w:szCs w:val="32"/>
        </w:rPr>
        <w:t>总之，无论你身处何种环境，只要心存开放，对未来充满期待，你就已经迈出了实现梦想的大门。而这扇门，就是由众多“岛屿”构成的大陆，那里等待着你的脚步，也正是异质思维所在的地方。在这里，你将遇见前所未有的奇迹，一起开启智慧之旅吧！</w:t>
      </w:r>
      <w:r>
        <w:rPr>
          <w:sz w:val="32"/>
          <w:szCs w:val="32"/>
        </w:rPr>
        <w:t>&lt;/p&gt;&lt;p&gt;&lt;a href = "/doc/751674-</w:t>
      </w:r>
      <w:r>
        <w:rPr>
          <w:sz w:val="32"/>
          <w:szCs w:val="32"/>
        </w:rPr>
        <w:t>跨界思维打破边界的智慧之旅</w:t>
      </w:r>
      <w:r>
        <w:rPr>
          <w:sz w:val="32"/>
          <w:szCs w:val="32"/>
        </w:rPr>
        <w:t>.doc" rel="alternate" download="751674-</w:t>
      </w:r>
      <w:r>
        <w:rPr>
          <w:sz w:val="32"/>
          <w:szCs w:val="32"/>
        </w:rPr>
        <w:t>跨界思维打破边界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