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题探讨</w:t>
      </w:r>
      <w:r>
        <w:rPr>
          <w:sz w:val="32"/>
          <w:szCs w:val="32"/>
        </w:rPr>
        <w:t>&lt;/p&gt;&lt;p&gt;&lt;img src="/static-img/hWGnEuWgVm1Elb-scsyGK-L9tdy8kRJaE9Dr8C3gUm1ulLM-K-poWLc9bXyroYUR.jpg"&gt;&lt;/p&gt;&lt;p&gt;</w:t>
      </w:r>
      <w:r>
        <w:rPr>
          <w:sz w:val="32"/>
          <w:szCs w:val="32"/>
        </w:rPr>
        <w:t>《明月曾照江东寒》这部作品以江南水乡为背景，通过对主人公的成长和爱情故事的描绘，展现了一个深刻的人生主题，即追求真爱和坚持自我。小说通过细腻的情感表达和丰富的历史文化底蕴，为读者营造了一幅既美丽又充满忧愁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分析</w:t>
      </w:r>
      <w:r>
        <w:rPr>
          <w:sz w:val="32"/>
          <w:szCs w:val="32"/>
        </w:rPr>
        <w:t>&lt;/p&gt;&lt;p&gt;&lt;img src="/static-img/mFu0SGgQGoCuHmhqkObYNOL9tdy8kRJaE9Dr8C3gUm1H0fzTe0YHy3c2ZLtUs3YPAhzysLdo7vkNgkBpEsAjU5Jho4uBU7CoenpRgDHvPlrMYCk-5R0lbjX1cDWaTZp6.jpg"&gt;&lt;/p&gt;&lt;p&gt;</w:t>
      </w:r>
      <w:r>
        <w:rPr>
          <w:sz w:val="32"/>
          <w:szCs w:val="32"/>
        </w:rPr>
        <w:t>小说中的主角，以其敏感而独立的心灵，以及在逆境中不屈不挠的精神，赢得了读者的同情。他的内心世界是由对美好生活向往、对于失去亲人深切怀念以及对于真爱渴望等多重情感构成，这些都让他成为一个复杂而引人入胜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关系发展</w:t>
      </w:r>
      <w:r>
        <w:rPr>
          <w:sz w:val="32"/>
          <w:szCs w:val="32"/>
        </w:rPr>
        <w:t>&lt;/p&gt;&lt;p&gt;&lt;img src="/static-img/6PTXcYvpmgjJs035ARymV-L9tdy8kRJaE9Dr8C3gUm1H0fzTe0YHy3c2ZLtUs3YPAhzysLdo7vkNgkBpEsAjU5Jho4uBU7CoenpRgDHvPlrMYCk-5R0lbjX1cDWaTZp6.jpg"&gt;&lt;/p&gt;&lt;p&gt;</w:t>
      </w:r>
      <w:r>
        <w:rPr>
          <w:sz w:val="32"/>
          <w:szCs w:val="32"/>
        </w:rPr>
        <w:t>在小说中，主角经历了几段不同的恋爱关系，每一段都有着独特的情感色彩。他遇到了不同性格的人，并从这些经历中学习和成长。这也反映出作者对人的社会互动及心理变化有着深刻的理解，同时也展示了作者对于人类感情世界的一种微妙揭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运用研究</w:t>
      </w:r>
      <w:r>
        <w:rPr>
          <w:sz w:val="32"/>
          <w:szCs w:val="32"/>
        </w:rPr>
        <w:t>&lt;/p&gt;&lt;p&gt;&lt;img src="/static-img/VNTyhujLFTxY_kYJYHDRVeL9tdy8kRJaE9Dr8C3gUm1H0fzTe0YHy3c2ZLtUs3YPAhzysLdo7vkNgkBpEsAjU5Jho4uBU7CoenpRgDHvPlrMYCk-5R0lbjX1cDWaTZp6.jpg"&gt;&lt;/p&gt;&lt;p&gt;</w:t>
      </w:r>
      <w:r>
        <w:rPr>
          <w:sz w:val="32"/>
          <w:szCs w:val="32"/>
        </w:rPr>
        <w:t>作为一部中国现代文学作品，《明月曾照江东寒》融合了丰富的地理环境、历史背景和传统文化元素，如水乡建筑、节庆习俗等，使得整个故事更加生动且具有强烈的地方特色。这也是作者为了增强作品的情境设置而采取的手法之一，让人物行为更符合时代背景，同时提升作品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述技巧</w:t>
      </w:r>
      <w:r>
        <w:rPr>
          <w:sz w:val="32"/>
          <w:szCs w:val="32"/>
        </w:rPr>
        <w:t>&lt;/p&gt;&lt;p&gt;&lt;img src="/static-img/-FoTPDFpfhHW0YChjfJzgOL9tdy8kRJaE9Dr8C3gUm1H0fzTe0YHy3c2ZLtUs3YPAhzysLdo7vkNgkBpEsAjU5Jho4uBU7CoenpRgDHvPlrMYCk-5R0lbjX1cDWaTZp6.jpg"&gt;&lt;/p&gt;&lt;p&gt;</w:t>
      </w:r>
      <w:r>
        <w:rPr>
          <w:sz w:val="32"/>
          <w:szCs w:val="32"/>
        </w:rPr>
        <w:t>书中的语言使用温婉细腻，有时带有一丝哀愁，也有激昂抒发之处。叙述方式采用第三人称单数，从客观外部视角来描述人物的心理活动，使得阅读体验更加贴近生活。此外，对时间线安排上也有所考量，让故事流畅自然，不断推进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是一次审视个人命运和社会变迁的大舞台，更是一个关于如何在困难中找到前行方向、如何在追求梦想时保持坚定信念的小教科书。它鼓励人们要勇于面对现实，要珍惜眼前的幸福，同时也要敢于追求自己的梦想，这些都是现代社会常见的问题，也是每个人需要不断思考并解决的问题。</w:t>
      </w:r>
      <w:r>
        <w:rPr>
          <w:sz w:val="32"/>
          <w:szCs w:val="32"/>
        </w:rPr>
        <w:t>&lt;/p&gt;&lt;p&gt;&lt;a href = "/doc/751644-</w:t>
      </w:r>
      <w:r>
        <w:rPr>
          <w:sz w:val="32"/>
          <w:szCs w:val="32"/>
        </w:rPr>
        <w:t>明月曾照江东寒简介</w:t>
      </w:r>
      <w:r>
        <w:rPr>
          <w:sz w:val="32"/>
          <w:szCs w:val="32"/>
        </w:rPr>
        <w:t>.doc" rel="alternate" download="751644-</w:t>
      </w:r>
      <w:r>
        <w:rPr>
          <w:sz w:val="32"/>
          <w:szCs w:val="32"/>
        </w:rPr>
        <w:t>明月曾照江东寒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