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伦理与性教育的边界考量儿子一晚上频繁求欢的处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环境中的沟通机制建立</w:t>
      </w:r>
      <w:r>
        <w:rPr>
          <w:sz w:val="32"/>
          <w:szCs w:val="32"/>
        </w:rPr>
        <w:t>&lt;/p&gt;&lt;p&gt;&lt;img src="/static-img/3ZStCJ6xOYW8gJnfvkZLTrw94mGWGj47Ys3IVAoTmFp1QMTqxz4fvbzoKVRkJ66k.jpg"&gt;&lt;/p&gt;&lt;p&gt;</w:t>
      </w:r>
      <w:r>
        <w:rPr>
          <w:sz w:val="32"/>
          <w:szCs w:val="32"/>
        </w:rPr>
        <w:t>在现代社会，父母对于孩子成长过程中遇到的各种问题应有足够的理解和耐心。面对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咋办这样的问题，首先需要做的是开诚布公地与孩子进行沟通。了解背后的原因可能是因为性教育不全、压力大或者是其他心理因素。在这个过程中，父母应该避免责备或批评，而是以爱心和关怀为导向，让孩子感到安全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知识的普及与健康态度培养</w:t>
      </w:r>
      <w:r>
        <w:rPr>
          <w:sz w:val="32"/>
          <w:szCs w:val="32"/>
        </w:rPr>
        <w:t>&lt;/p&gt;&lt;p&gt;&lt;img src="/static-img/F7rvDCNK7ve56cM14bbw6rw94mGWGj47Ys3IVAoTmFohPjqXfHv1KhcFkmLqlPZ5v4jDn7660LP1ETEygEi9MstrDGeHbIDH2ukLh_2Tslvb9inQDlvZ55hQ17JnYcEiGKAfa2A6PhmnhL2fA3IKhCtbcuyVTIYeHRoBQQFUyAsvinM4ZjnypyVLSSTDgamZ.jpg"&gt;&lt;/p&gt;&lt;p&gt;</w:t>
      </w:r>
      <w:r>
        <w:rPr>
          <w:sz w:val="32"/>
          <w:szCs w:val="32"/>
        </w:rPr>
        <w:t>一个重要的问题就是是否让儿子接受适当的性知识教育。很多时候，这类问题并不是由于缺乏了解导致，而是在于如何正确地理解这些信息。在家长引导下，通过专业渠道提供准确而健康的信息，可以帮助孩子建立起正确的人生观念和价值观，从而减少不必要的心理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情绪管理能力</w:t>
      </w:r>
      <w:r>
        <w:rPr>
          <w:sz w:val="32"/>
          <w:szCs w:val="32"/>
        </w:rPr>
        <w:t>&lt;/p&gt;&lt;p&gt;&lt;img src="/static-img/saxnRZypMkv6e0lJIidbirw94mGWGj47Ys3IVAoTmFohPjqXfHv1KhcFkmLqlPZ5v4jDn7660LP1ETEygEi9MstrDGeHbIDH2ukLh_2Tslvb9inQDlvZ55hQ17JnYcEiGKAfa2A6PhmnhL2fA3IKhCtbcuyVTIYeHRoBQQFUyAsvinM4ZjnypyVLSSTDgamZ.jpg"&gt;&lt;/p&gt;&lt;p&gt;</w:t>
      </w:r>
      <w:r>
        <w:rPr>
          <w:sz w:val="32"/>
          <w:szCs w:val="32"/>
        </w:rPr>
        <w:t>情绪管理对于个人的心理健康至关重要。当遇到困难时，如果无法有效控制自己的情绪，那么会很容易陷入恶性循环。这就要求父母从小就教给孩子一些基本的情绪调节技巧，比如深呼吸、冥想等，以便在遇到压力时能够更好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积极表达需求</w:t>
      </w:r>
      <w:r>
        <w:rPr>
          <w:sz w:val="32"/>
          <w:szCs w:val="32"/>
        </w:rPr>
        <w:t>&lt;/p&gt;&lt;p&gt;&lt;img src="/static-img/LM1jot-Wo00QyeaY1s1g3bw94mGWGj47Ys3IVAoTmFohPjqXfHv1KhcFkmLqlPZ5v4jDn7660LP1ETEygEi9MstrDGeHbIDH2ukLh_2Tslvb9inQDlvZ55hQ17JnYcEiGKAfa2A6PhmnhL2fA3IKhCtbcuyVTIYeHRoBQQFUyAsvinM4ZjnypyVLSSTDgamZ.jpg"&gt;&lt;/p&gt;&lt;p&gt;</w:t>
      </w:r>
      <w:r>
        <w:rPr>
          <w:sz w:val="32"/>
          <w:szCs w:val="32"/>
        </w:rPr>
        <w:t>在家里营造一个开放式讨论环境，让孩子知道他们可以随时表达自己的需求，无论是关于身体还是情感上的。如果他们觉得自己不能得到满足，他们就会寻找其他方式来解决问题，如今这种情况已经越来越常见，所以我们必须提前准备好相应的心理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正面的身心发展机会</w:t>
      </w:r>
      <w:r>
        <w:rPr>
          <w:sz w:val="32"/>
          <w:szCs w:val="32"/>
        </w:rPr>
        <w:t>&lt;/p&gt;&lt;p&gt;&lt;img src="/static-img/Dgl92_Z1VCD_gA0ga0V1bbw94mGWGj47Ys3IVAoTmFohPjqXfHv1KhcFkmLqlPZ5v4jDn7660LP1ETEygEi9MstrDGeHbIDH2ukLh_2Tslvb9inQDlvZ55hQ17JnYcEiGKAfa2A6PhmnhL2fA3IKhCtbcuyVTIYeHRoBQQFUyAsvinM4ZjnypyVLSSTDgamZ.jpg"&gt;&lt;/p&gt;&lt;p&gt;</w:t>
      </w:r>
      <w:r>
        <w:rPr>
          <w:sz w:val="32"/>
          <w:szCs w:val="32"/>
        </w:rPr>
        <w:t>如果发现儿子的行为模式出现异常，我们需要考虑是否存在外部因素影响，比如学校压力过大、社交圈子的变化等。此时，不仅要关注他的身体状况，还要关注他的精神状态，看看他是否有足够多的时间去参与喜欢的事情，以及周围环境是否能提供给他成长所需的一切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咨询作为最后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没有效果，或许还需要考虑寻求专业人士帮助。在这个过程中，最关键的是不要自责，因为这是一个共同成长的问题。而且，即使最终决定采用咨询服务，也不要因此认为自己是一个失败者，而是一种明智选择，用以帮助我们的后代更好地面对生活中的挑战。</w:t>
      </w:r>
      <w:r>
        <w:rPr>
          <w:sz w:val="32"/>
          <w:szCs w:val="32"/>
        </w:rPr>
        <w:t>&lt;/p&gt;&lt;p&gt;&lt;a href = "/doc/751622-</w:t>
      </w:r>
      <w:r>
        <w:rPr>
          <w:sz w:val="32"/>
          <w:szCs w:val="32"/>
        </w:rPr>
        <w:t>家庭伦理与性教育的边界考量儿子一晚上频繁求欢的处理之道</w:t>
      </w:r>
      <w:r>
        <w:rPr>
          <w:sz w:val="32"/>
          <w:szCs w:val="32"/>
        </w:rPr>
        <w:t>.doc" rel="alternate" download="751622-</w:t>
      </w:r>
      <w:r>
        <w:rPr>
          <w:sz w:val="32"/>
          <w:szCs w:val="32"/>
        </w:rPr>
        <w:t>家庭伦理与性教育的边界考量儿子一晚上频繁求欢的处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