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电话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9rFgAqXltGwegp6AvsMMV8ssrqIVJHm_4oohP2CEyrk.png"&gt;&lt;/p&gt;&lt;p&gt;</w:t>
      </w:r>
      <w:r>
        <w:rPr>
          <w:sz w:val="32"/>
          <w:szCs w:val="32"/>
        </w:rPr>
        <w:t>在这个繁华都市里，有一对夫妇，他们看似完美无缺，但实际上却隐藏着一个让人心疼的秘密。他们的故事，就像是一本精致的小说，充满了爱恨情仇和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婚姻的外表</w:t>
      </w:r>
      <w:r>
        <w:rPr>
          <w:sz w:val="32"/>
          <w:szCs w:val="32"/>
        </w:rPr>
        <w:t>&lt;/p&gt;&lt;p&gt;&lt;img src="/static-img/_lBfVQ4kLa6ItyJLflH6rA28-q0wd8adlJM6jfqJssoNFmQ1_dNt838ESVRnZ_VxXWX0eoXYIkhRY4kuvt4zkY60wa4aKuS61e6Q4F1UhFFbAbj1dV3EmpEEDQqUbTx1.png"&gt;&lt;/p&gt;&lt;p&gt;</w:t>
      </w:r>
      <w:r>
        <w:rPr>
          <w:sz w:val="32"/>
          <w:szCs w:val="32"/>
        </w:rPr>
        <w:t>他们结婚五年，两人相亲相爱，生活得非常幸福。他的娇妻是市里的知名模特，她的美丽和才智让他深深迷恋。她总是在家中等待着他，每天晚上都会为他准备一顿丰盛的大餐。而他，也不负众望，在工作上取得了显著成就，他的一切都是为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&lt;img src="/static-img/y1LWF4M4BGV38bB5M9_y1A28-q0wd8adlJM6jfqJssoNFmQ1_dNt838ESVRnZ_VxXWX0eoXYIkhRY4kuvt4zkY60wa4aKuS61e6Q4F1UhFFbAbj1dV3EmpEEDQqUbTx1.png"&gt;&lt;/p&gt;&lt;p&gt;</w:t>
      </w:r>
      <w:r>
        <w:rPr>
          <w:sz w:val="32"/>
          <w:szCs w:val="32"/>
        </w:rPr>
        <w:t>但当夜幕降临时，一切都不是那么简单。在他的手机里，有一个未接来电记录，那是一个陌生号码，频繁地打扰着她的安宁。那个人，是她的前男友，也是她过去最倾心的人。他曾经因无法承受失去她的痛苦而自毁了一段关系，现在却重新找到了勇气想要重燃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的诱惑</w:t>
      </w:r>
      <w:r>
        <w:rPr>
          <w:sz w:val="32"/>
          <w:szCs w:val="32"/>
        </w:rPr>
        <w:t>&lt;/p&gt;&lt;p&gt;&lt;img src="/static-img/Jt91IAqM34esvesI-3Cx5Q28-q0wd8adlJM6jfqJssoNFmQ1_dNt838ESVRnZ_VxXWX0eoXYIkhRY4kuvt4zkY60wa4aKuS61e6Q4F1UhFFbAbj1dV3EmpEEDQqUbTx1.png"&gt;&lt;/p&gt;&lt;p&gt;</w:t>
      </w:r>
      <w:r>
        <w:rPr>
          <w:sz w:val="32"/>
          <w:szCs w:val="32"/>
        </w:rPr>
        <w:t>每当夜深人静时，她就会接起那个电话，与往昔的情感重新绽放。她告诉自己，这只是偶尔的心灵慰藉，却不知这正是开启了通往绝境的小径。随着时间推移，这个秘密越来越难以掩藏，而那个人也开始怀揣希望，将这一切变成了现实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破裂边缘</w:t>
      </w:r>
      <w:r>
        <w:rPr>
          <w:sz w:val="32"/>
          <w:szCs w:val="32"/>
        </w:rPr>
        <w:t>&lt;/p&gt;&lt;p&gt;&lt;img src="/static-img/0g7yK3WfybniZEJ9U0vPeA28-q0wd8adlJM6jfqJssoNFmQ1_dNt838ESVRnZ_VxXWX0eoXYIkhRY4kuvt4zkY60wa4aKuS61e6Q4F1UhFFbAbj1dV3EmpEEDQqUbTx1.png"&gt;&lt;/p&gt;&lt;p&gt;</w:t>
      </w:r>
      <w:r>
        <w:rPr>
          <w:sz w:val="32"/>
          <w:szCs w:val="32"/>
        </w:rPr>
        <w:t>然而，当真相逐渐浮出水面时，一切都崩塌了。一次偶然间看到手机屏幕上的聊天记录，他发现了所有的一切。他感到如同晴空霹雳一般震惊，他的手指紧紧握住桌角，不敢相信自己的眼睛。这一切，都发生在他们共同构建起来的“理想”世界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发生的事情，让他们俩都陷入了一片混乱中。他试图通过沟通解决问题，但是已被信任完全破坏。当事情败露于世人的眼前，他们不得不面对现实：这是一个由彼此之间误解、过度依赖以及不可挽回的情感所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心理斗争，最终，他们决定一起努力重塑这个摇摇欲坠的地基。一方面，他选择更加开放地谈论这些问题；另一方面，她则开始寻求心理咨询，以帮助自己克服内心的恐惧和羞愧。此外，他们还尝试通过共同参与各种活动，如志愿服务、团体疗愈等方式，以此来强化彼此之间的情感纽带，并且学会如何更好地理解对方，从而避免未来再次走向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妻出轨的秘密》虽然是一个关于爱与背叛的小故事，但它也教会我们许多宝贵的事物，比如沟通、理解，以及即使在最黑暗的时候，我们仍有机会选择光明。这段经历虽痛苦，却成为了他们成长的一个重要篇章，它提醒我们，无论生活多么顺风顺水，都不能忘记珍视婚姻关系真正需要付出的努力与牺牲。</w:t>
      </w:r>
      <w:r>
        <w:rPr>
          <w:sz w:val="32"/>
          <w:szCs w:val="32"/>
        </w:rPr>
        <w:t>&lt;/p&gt;&lt;p&gt;&lt;a href = "/doc/751471-</w:t>
      </w:r>
      <w:r>
        <w:rPr>
          <w:sz w:val="32"/>
          <w:szCs w:val="32"/>
        </w:rPr>
        <w:t>深夜的电话娇妻出轨的秘密</w:t>
      </w:r>
      <w:r>
        <w:rPr>
          <w:sz w:val="32"/>
          <w:szCs w:val="32"/>
        </w:rPr>
        <w:t>.doc" rel="alternate" download="751471-</w:t>
      </w:r>
      <w:r>
        <w:rPr>
          <w:sz w:val="32"/>
          <w:szCs w:val="32"/>
        </w:rPr>
        <w:t>深夜的电话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