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探索一种独特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被要求效率和成就所驱动，但是在某些角落，有一群人选择了另一种生活方式——做瑷瑷瑷。这种生活方式并不是为了追求物质上的丰富，而是为了内心的平和与满足。</w:t>
      </w:r>
      <w:r>
        <w:rPr>
          <w:sz w:val="32"/>
          <w:szCs w:val="32"/>
        </w:rPr>
        <w:t>&lt;/p&gt;&lt;p&gt;&lt;img src="/static-img/mkj8uDtPObxcbeLGiFuLzRGTgsoD6OXZ9EGM7tzHwm7mnjaiXtgDcckfHme77U9Z.jpg"&gt;&lt;/p&gt;&lt;p&gt;</w:t>
      </w:r>
      <w:r>
        <w:rPr>
          <w:sz w:val="32"/>
          <w:szCs w:val="32"/>
        </w:rPr>
        <w:t>首先，做瑷瑷 瑷的人往往对时间有着不同的感知，他们不急于求成，不拖延也不赶时间。他们认为每一个瞬间都是宝贵的，都值得去珍惜。这让他们能够更好地享受生活中的点滴，比如欣赏大自然、品味美食或是深入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生活方式强调的是个人的自由与独立。做瑇 瑟的人通常不会被社会规范束缚，他们会根据自己的兴趣和价值观来安排自己的日常，从而实现自我实现。在这个过程中，他们可能会尝试新的事物，发展自己未曾涉足的技能，这样可以不断地充实自己。</w:t>
      </w:r>
      <w:r>
        <w:rPr>
          <w:sz w:val="32"/>
          <w:szCs w:val="32"/>
        </w:rPr>
        <w:t>&lt;/p&gt;&lt;p&gt;&lt;img src="/static-img/TeOt1lmlCnwAxkPEuTASmRGTgsoD6OXZ9EGM7tzHwm7S-cfgnww9BzvBx7wWvuBrcoQdr08UgV1L8HrY-594InGCj6GZzcZUD_7wIqmKNTEk-ymm7PlG1ySz1zsMbPGsRLvY220M4z0aJF9CjrJgAfoMJv4MOUOPKqDuhpSRk51MNkqoG767kQcBEi7bhr8o.jpg"&gt;&lt;/p&gt;&lt;p&gt;</w:t>
      </w:r>
      <w:r>
        <w:rPr>
          <w:sz w:val="32"/>
          <w:szCs w:val="32"/>
        </w:rPr>
        <w:t>再者，做 瑟 瑟的人注重的是人际关系。他们相信通过真诚相待、共同成长来建立深厚的情谊。在这样的环境下，每个人都能找到属于自己的位置，并且得到他人的支持与理解。这不仅增强了个人的幸福感，也为社会带来了更多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生活方式也倡导简约主义，对于物质财富持有一定的怀疑态度。做 瑣 瑞的人认为过分追求物质只会导致精神空虚，因此他们倾向于减少消费，用简单的手工艺品代替商店里的商品，以此来减轻对环境的影响，同时也让日常更加有意义。</w:t>
      </w:r>
      <w:r>
        <w:rPr>
          <w:sz w:val="32"/>
          <w:szCs w:val="32"/>
        </w:rPr>
        <w:t>&lt;/p&gt;&lt;p&gt;&lt;img src="/static-img/CZxAGvYLwBq7ZYADfZ2CTRGTgsoD6OXZ9EGM7tzHwm7S-cfgnww9BzvBx7wWvuBrcoQdr08UgV1L8HrY-594InGCj6GZzcZUD_7wIqmKNTEk-ymm7PlG1ySz1zsMbPGsRLvY220M4z0aJF9CjrJgAfoMJv4MOUOPKqDuhpSRk51MNkqoG767kQcBEi7bhr8o.jpg"&gt;&lt;/p&gt;&lt;p&gt;</w:t>
      </w:r>
      <w:r>
        <w:rPr>
          <w:sz w:val="32"/>
          <w:szCs w:val="32"/>
        </w:rPr>
        <w:t>最后，做 瑞 瑞还关注身体健康和心理平衡。在快节奏社会中，压力无处不在，但是对于这些人来说，他们通过冥想、瑜伽等方法保持身心健康，更愿意接触自然，让身体得到放松，让心灵获得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忙碌而又喧嚣的时代，有一些勇敢的心灵选择了走上另一条道路，那就是做玛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萨德斯提出的“慢活”哲学——以慢速为基调，以内省为主旨，与世俗脱轨，用一种完全不同的声音回应着现代化给我们带来的挑战。而这，就是我们所说的“作玛丽亚”，一种独特而又引人入胜的生命体验。</w:t>
      </w:r>
      <w:r>
        <w:rPr>
          <w:sz w:val="32"/>
          <w:szCs w:val="32"/>
        </w:rPr>
        <w:t>&lt;/p&gt;&lt;p&gt;&lt;img src="/static-img/r-2Kn0XjPBzVH8sTz7bRFBGTgsoD6OXZ9EGM7tzHwm7S-cfgnww9BzvBx7wWvuBrcoQdr08UgV1L8HrY-594InGCj6GZzcZUD_7wIqmKNTEk-ymm7PlG1ySz1zsMbPGsRLvY220M4z0aJF9CjrJgAfoMJv4MOUOPKqDuhpSRk51MNkqoG767kQcBEi7bhr8o.jpg"&gt;&lt;/p&gt;&lt;p&gt;&lt;a href = "/doc/751470-</w:t>
      </w:r>
      <w:r>
        <w:rPr>
          <w:sz w:val="32"/>
          <w:szCs w:val="32"/>
        </w:rPr>
        <w:t>瑷瑷瑷探索一种独特的生活方式</w:t>
      </w:r>
      <w:r>
        <w:rPr>
          <w:sz w:val="32"/>
          <w:szCs w:val="32"/>
        </w:rPr>
        <w:t>.doc" rel="alternate" download="751470-</w:t>
      </w:r>
      <w:r>
        <w:rPr>
          <w:sz w:val="32"/>
          <w:szCs w:val="32"/>
        </w:rPr>
        <w:t>瑷瑷瑷探索一种独特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