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权力和名誉往往成为人们竞逐的焦点。对于皇室成员来说，更是如此。二世祖，即明朝初年的第二位皇帝朱元璋，他的人生之路充满了艰辛和斗争。</w:t>
      </w:r>
      <w:r>
        <w:rPr>
          <w:sz w:val="32"/>
          <w:szCs w:val="32"/>
        </w:rPr>
        <w:t>&lt;/p&gt;&lt;p&gt;&lt;img src="/static-img/RwH0JjP7bJB-yKe1qnEfQNj9lkiz4akwfKprv_QIhxXK8JZF9iD9HffkozS_M2K_.jpg"&gt;&lt;/p&gt;&lt;p&gt;</w:t>
      </w:r>
      <w:r>
        <w:rPr>
          <w:sz w:val="32"/>
          <w:szCs w:val="32"/>
        </w:rPr>
        <w:t>权力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元璋从一个贫寒之家出身，凭借着自己的才智和机遇，一步步攀登到最高的地位。他在夺取天下之后，立即开始了一系列改革措施，以巩固自己的统治地位。这一过程中，他不仅要面对外部的敌人，还要应对内部的情敌——那些想篡夺他位置或图谋不轨的大臣们。</w:t>
      </w:r>
      <w:r>
        <w:rPr>
          <w:sz w:val="32"/>
          <w:szCs w:val="32"/>
        </w:rPr>
        <w:t>&lt;/p&gt;&lt;p&gt;&lt;img src="/static-img/y3a7lgRJOLoyyUsQ6kir9tj9lkiz4akwfKprv_QIhxWwcTll-pK9_M7F1fx-qlJnhrPPW5JG6BrsgWDTCWa3xMzfgad3xts2DyYapTGoZTHJEpV62KAwI0ARo4JzRY0S1eHZhuXsbx1-KAeq7gBbLQ.jpg"&gt;&lt;/p&gt;&lt;p&gt;</w:t>
      </w:r>
      <w:r>
        <w:rPr>
          <w:sz w:val="32"/>
          <w:szCs w:val="32"/>
        </w:rPr>
        <w:t>政治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政权稳定，朱元璋实施了一系列严格的政策，比如限制官员晋升、加强中央集权等。在这个过程中，他不得不不断地排除异己，将可能威胁自己统治稳定的势力一一消除。这使得他的日子过得异常忙碌，不仅需要处理国家事务，还要时刻警惕着潜在的情敌。</w:t>
      </w:r>
      <w:r>
        <w:rPr>
          <w:sz w:val="32"/>
          <w:szCs w:val="32"/>
        </w:rPr>
        <w:t>&lt;/p&gt;&lt;p&gt;&lt;img src="/static-img/ZNd98qupUHkmhmZg4OlK-tj9lkiz4akwfKprv_QIhxWwcTll-pK9_M7F1fx-qlJnhrPPW5JG6BrsgWDTCWa3xMzfgad3xts2DyYapTGoZTHJEpV62KAwI0ARo4JzRY0S1eHZhuXsbx1-KAeq7gBbLQ.jpg"&gt;&lt;/p&gt;&lt;p&gt;</w:t>
      </w:r>
      <w:r>
        <w:rPr>
          <w:sz w:val="32"/>
          <w:szCs w:val="32"/>
        </w:rPr>
        <w:t>文化艺术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艺术领域也是情敌的一大 </w:t>
      </w:r>
      <w:r>
        <w:rPr>
          <w:sz w:val="32"/>
          <w:szCs w:val="32"/>
        </w:rPr>
        <w:t>battleground</w:t>
      </w:r>
      <w:r>
        <w:rPr>
          <w:sz w:val="32"/>
          <w:szCs w:val="32"/>
        </w:rPr>
        <w:t>。作为文人的朱元璋，对于文学艺术有很高的追求，但同时也有一些嫉妒他的文人，他们通过写作来表达对他的不满和反感，这些作品虽然只是一种表达方式，但却隐含着颠覆现状的心思，为他带来了巨大的压力。</w:t>
      </w:r>
      <w:r>
        <w:rPr>
          <w:sz w:val="32"/>
          <w:szCs w:val="32"/>
        </w:rPr>
        <w:t>&lt;/p&gt;&lt;p&gt;&lt;img src="/static-img/hXjUBidp5UjydYaJnPBnONj9lkiz4akwfKprv_QIhxWwcTll-pK9_M7F1fx-qlJnhrPPW5JG6BrsgWDTCWa3xMzfgad3xts2DyYapTGoZTHJEpV62KAwI0ARo4JzRY0S1eHZhuXsbx1-KAeq7gBbLQ.jpg"&gt;&lt;/p&gt;&lt;p&gt;</w:t>
      </w:r>
      <w:r>
        <w:rPr>
          <w:sz w:val="32"/>
          <w:szCs w:val="32"/>
        </w:rPr>
        <w:t>家庭生活中的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也是情谊与仇恨交织的地方。在朱元璋看来，没有什么比家人更亲近，也没有什么比家人间的问题更让人头疼。他必须处理好与兄弟、妻子的关系，同时也不能忽视其他可能构成威胁的情敌，因为他们可能会利用这些关系来打击他。</w:t>
      </w:r>
      <w:r>
        <w:rPr>
          <w:sz w:val="32"/>
          <w:szCs w:val="32"/>
        </w:rPr>
        <w:t>&lt;/p&gt;&lt;p&gt;&lt;img src="/static-img/C7fdiphdZ9DtrtRcyAzLuNj9lkiz4akwfKprv_QIhxWwcTll-pK9_M7F1fx-qlJnhrPPW5JG6BrsgWDTCWa3xMzfgad3xts2DyYapTGoZTHJEpV62KAwI0ARo4JzRY0S1eHZhuXsbx1-KAeq7gBbLQ.jpg"&gt;&lt;/p&gt;&lt;p&gt;</w:t>
      </w:r>
      <w:r>
        <w:rPr>
          <w:sz w:val="32"/>
          <w:szCs w:val="32"/>
        </w:rPr>
        <w:t>外患内忧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明朝初年正值外患频发，大量民族矛盾爆发，加上内部腐败问题，使得社会动荡不安。这样的形势下，朱元璋既要面对来自各族群体的挑战，又要应付国内那些觊觎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诸侯或者是心怀不轨的大臣，这样的双重压力极大地考验了他的决断力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休止的斗争中，二世祖也不断学习，从错误中汲取教训，最终形成了独特的人生观念。他认识到，在政治生态复杂多变的情况下，只有不断适应变化，并且积极寻找解决问题的手段才能保证自身安全，让自己的政权更加牢固。此时此刻，他已经不是那个最初期望能够平静渡过江湖的小小农民，而是一个成熟而坚定的人物。</w:t>
      </w:r>
      <w:r>
        <w:rPr>
          <w:sz w:val="32"/>
          <w:szCs w:val="32"/>
        </w:rPr>
        <w:t>&lt;/p&gt;&lt;p&gt;&lt;a href = "/doc/751017-</w:t>
      </w:r>
      <w:r>
        <w:rPr>
          <w:sz w:val="32"/>
          <w:szCs w:val="32"/>
        </w:rPr>
        <w:t>二世祖与情敌的斗争</w:t>
      </w:r>
      <w:r>
        <w:rPr>
          <w:sz w:val="32"/>
          <w:szCs w:val="32"/>
        </w:rPr>
        <w:t>.doc" rel="alternate" download="751017-</w:t>
      </w:r>
      <w:r>
        <w:rPr>
          <w:sz w:val="32"/>
          <w:szCs w:val="32"/>
        </w:rPr>
        <w:t>二世祖与情敌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