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文化交流中的误会解读被十几个黑人两根同进的背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全球化的今天，随着信息的无缝对接和人的自由流动，跨文化交流成为了不可或缺的一部分。然而，这种交流也常常伴随着语言障碍、习俗差异以及价值观念上的冲突。在这样的背景下，一则网络爆红的笑话——“被十几个黑人两根同进”引起了广泛的讨论。这则笑话似乎表面上是一个简单的幽默，但它背后却隐藏着深刻的人文关怀和对不同文化之间相互理解的呼唤。</w:t>
      </w:r>
      <w:r>
        <w:rPr>
          <w:sz w:val="32"/>
          <w:szCs w:val="32"/>
        </w:rPr>
        <w:t>&lt;/p&gt;&lt;p&gt;&lt;img src="/static-img/euQXGioZSTUgUxbtEwvRgvcP2EyteqxOPPls-6sBIeZRJlNqeYrnihN1amjNk41H.jpg"&gt;&lt;/p&gt;&lt;p&gt;</w:t>
      </w:r>
      <w:r>
        <w:rPr>
          <w:sz w:val="32"/>
          <w:szCs w:val="32"/>
        </w:rPr>
        <w:t>一、笑话背后的寓意</w:t>
      </w:r>
      <w:r>
        <w:rPr>
          <w:sz w:val="32"/>
          <w:szCs w:val="32"/>
        </w:rPr>
        <w:t>&lt;/p&gt;&lt;p&gt;</w:t>
      </w:r>
      <w:r>
        <w:rPr>
          <w:sz w:val="32"/>
          <w:szCs w:val="32"/>
        </w:rPr>
        <w:t>首先，我们需要了解这则笑话本身。从字面上来看，“被十几个黑人两根同进”可能意味着一个人因为某种原因，被一个团体中的多数人同时进行某个行为，比如说在游戏中被多个人同时击败，在工作中遭遇团队成员们共同忽视等。这种情况往往会让人感到沮丧甚至是尴尬。</w:t>
      </w:r>
      <w:r>
        <w:rPr>
          <w:sz w:val="32"/>
          <w:szCs w:val="32"/>
        </w:rPr>
        <w:t>&lt;/p&gt;&lt;p&gt;&lt;img src="/static-img/VScuZCzXhCkDQLqKSsOvIfcP2EyteqxOPPls-6sBIebt3ktK9-MW_zrmM51JTnHpkhnKO6WA32ZS7qMKB_PS5Utbr5skOTXIYAfoXqy5zRc-s4-GXA-SovWFAyGjyOcJ9a1pGt6voKKpS-po1G_x9w.jpg"&gt;&lt;/p&gt;&lt;p&gt;</w:t>
      </w:r>
      <w:r>
        <w:rPr>
          <w:sz w:val="32"/>
          <w:szCs w:val="32"/>
        </w:rPr>
        <w:t>但当我们深入分析这个词组时，它不仅仅是一个简单的事实描述，而是一种比喻性的表达方式，用以揭示一种心理状态或者社会现象。在这里，“被十几个黑人两根同进”可能代表的是一种孤立感，或是对他人的排斥感。这也是为什么这句话能够触发人们共鸣，因为每个人都有过类似的经历，即使不是绝对意义上的“十几个人”，也许只是几位朋友或者家属的小小遗忘。</w:t>
      </w:r>
      <w:r>
        <w:rPr>
          <w:sz w:val="32"/>
          <w:szCs w:val="32"/>
        </w:rPr>
        <w:t>&lt;/p&gt;&lt;p&gt;</w:t>
      </w:r>
      <w:r>
        <w:rPr>
          <w:sz w:val="32"/>
          <w:szCs w:val="32"/>
        </w:rPr>
        <w:t>二、跨文化沟通中的挑战</w:t>
      </w:r>
      <w:r>
        <w:rPr>
          <w:sz w:val="32"/>
          <w:szCs w:val="32"/>
        </w:rPr>
        <w:t>&lt;/p&gt;&lt;p&gt;&lt;img src="/static-img/lok4w-C2c8HPtzHpbu-JzvcP2EyteqxOPPls-6sBIebt3ktK9-MW_zrmM51JTnHpkhnKO6WA32ZS7qMKB_PS5Utbr5skOTXIYAfoXqy5zRc-s4-GXA-SovWFAyGjyOcJ9a1pGt6voKKpS-po1G_x9w.jpg"&gt;&lt;/p&gt;&lt;p&gt;</w:t>
      </w:r>
      <w:r>
        <w:rPr>
          <w:sz w:val="32"/>
          <w:szCs w:val="32"/>
        </w:rPr>
        <w:t>第二点，我们需要认识到，在不同的文化背景下，语言和行为往往具有不同的含义。如果我们不能正确理解对方的话语，那么即便是最微妙的情感，也容易变成误解。而且，由于语言无法完全传递情感色彩，有时候真实的情绪与所传达的情绪之间存在巨大的差距，这样的误解很容易导致双方都不满，不知不觉中就走向了分歧。</w:t>
      </w:r>
      <w:r>
        <w:rPr>
          <w:sz w:val="32"/>
          <w:szCs w:val="32"/>
        </w:rPr>
        <w:t>&lt;/p&gt;&lt;p&gt;</w:t>
      </w:r>
      <w:r>
        <w:rPr>
          <w:sz w:val="32"/>
          <w:szCs w:val="32"/>
        </w:rPr>
        <w:t>例如，对于西方国家来说，“直接说真心话”通常是一种积极倾听他人的态度。但是在东方国家尤其是中国等地，直言太过直接可能会给对方带来压力或伤害，因此更注重礼貌和谨慎表达。此外，还有许多细微之处，如肢体亲昵在不同民族间表现出的含义也有显著差别，如果没有适应性强的人际交往技巧，就难免造成尴尬或误解。</w:t>
      </w:r>
      <w:r>
        <w:rPr>
          <w:sz w:val="32"/>
          <w:szCs w:val="32"/>
        </w:rPr>
        <w:t>&lt;/p&gt;&lt;p&gt;&lt;img src="/static-img/fmQjggACmRqJzjs1kxJmIPcP2EyteqxOPPls-6sBIebt3ktK9-MW_zrmM51JTnHpkhnKO6WA32ZS7qMKB_PS5Utbr5skOTXIYAfoXqy5zRc-s4-GXA-SovWFAyGjyOcJ9a1pGt6voKKpS-po1G_x9w.jpg"&gt;&lt;/p&gt;&lt;p&gt;</w:t>
      </w:r>
      <w:r>
        <w:rPr>
          <w:sz w:val="32"/>
          <w:szCs w:val="32"/>
        </w:rPr>
        <w:t>三、如何克服跨文化沟通障碍</w:t>
      </w:r>
      <w:r>
        <w:rPr>
          <w:sz w:val="32"/>
          <w:szCs w:val="32"/>
        </w:rPr>
        <w:t>&lt;/p&gt;&lt;p&gt;</w:t>
      </w:r>
      <w:r>
        <w:rPr>
          <w:sz w:val="32"/>
          <w:szCs w:val="32"/>
        </w:rPr>
        <w:t>第三点，我们应该意识到，每一次跨越国界进行交流都是一个学习过程，不断地去探索彼此世界，并学会尊重与接受。只有通过不断地学习和适应，我们才能减少那些因未能理解而产生的问题。当我们能够真正地把握住对方的话语背后的意思时，那些曾经让你感到困惑的事情都会变得明朗起来，就像一扇窗户突然打开，让光芒洒满整个房间一样温暖又明亮。</w:t>
      </w:r>
      <w:r>
        <w:rPr>
          <w:sz w:val="32"/>
          <w:szCs w:val="32"/>
        </w:rPr>
        <w:t>&lt;/p&gt;&lt;p&gt;&lt;img src="/static-img/AvRFnoDhJ2U0lQScEtqKOfcP2EyteqxOPPls-6sBIebt3ktK9-MW_zrmM51JTnHpkhnKO6WA32ZS7qMKB_PS5Utbr5skOTXIYAfoXqy5zRc-s4-GXA-SovWFAyGjyOcJ9a1pGt6voKKpS-po1G_x9w.jpg"&gt;&lt;/p&gt;&lt;p&gt;</w:t>
      </w:r>
      <w:r>
        <w:rPr>
          <w:sz w:val="32"/>
          <w:szCs w:val="32"/>
        </w:rPr>
        <w:t>因此，无论是在日常生活还是商务谈判中，都应该培养出良好的沟通技巧。不妨试试使用非言语沟通，比如眼神交流或者肢体语言，以此来补充口头表达；另外，可以主动询问对方是否明白自己的意思，以及他们认为该怎样做才能更好地相互理解；最后，也可以寻求专业机构提供帮助，如翻译服务或者国际关系专家的咨询，以确保信息准确传递并减少潜在的心理距离。</w:t>
      </w:r>
      <w:r>
        <w:rPr>
          <w:sz w:val="32"/>
          <w:szCs w:val="32"/>
        </w:rPr>
        <w:t>&lt;/p&gt;&lt;p&gt;</w:t>
      </w:r>
      <w:r>
        <w:rPr>
          <w:sz w:val="32"/>
          <w:szCs w:val="32"/>
        </w:rPr>
        <w:t>总结来说，“被十几个黑人两根同进”的问题并不仅限于这一事件，而是一个反映了人类普遍存在的问题，即当我们踏入另一个世界时，我们如何与那里的居民建立有效联系？答案并不复杂，只要愿意去学习，每一步都可以迈出，从而打破那些看似遥远但实际上只需一点努力就能逾越的壁垒。</w:t>
      </w:r>
      <w:r>
        <w:rPr>
          <w:sz w:val="32"/>
          <w:szCs w:val="32"/>
        </w:rPr>
        <w:t>&lt;/p&gt;&lt;p&gt;&lt;a href = "/doc/750994-</w:t>
      </w:r>
      <w:r>
        <w:rPr>
          <w:sz w:val="32"/>
          <w:szCs w:val="32"/>
        </w:rPr>
        <w:t>跨文化交流中的误会解读被十几个黑人两根同进的背后故事</w:t>
      </w:r>
      <w:r>
        <w:rPr>
          <w:sz w:val="32"/>
          <w:szCs w:val="32"/>
        </w:rPr>
        <w:t>.doc" rel="alternate" download="750994-</w:t>
      </w:r>
      <w:r>
        <w:rPr>
          <w:sz w:val="32"/>
          <w:szCs w:val="32"/>
        </w:rPr>
        <w:t>跨文化交流中的误会解读被十几个黑人两根同进的背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