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恋爱的翅膀飞升与情感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恋爱的翅膀：飞升与情感的交响</w:t>
      </w:r>
      <w:r>
        <w:rPr>
          <w:sz w:val="32"/>
          <w:szCs w:val="32"/>
        </w:rPr>
        <w:t>&lt;/p&gt;&lt;p&gt;&lt;img src="/static-img/tLWqnZGKiVaxHqbkIkxR9A-m0dQf6wN5Sxhd_jl9GhkQWmNoEHeDCoVJ8uwfYpTs.jpg"&gt;&lt;/p&gt;&lt;p&gt;</w:t>
      </w:r>
      <w:r>
        <w:rPr>
          <w:sz w:val="32"/>
          <w:szCs w:val="32"/>
        </w:rPr>
        <w:t>在这个世界上，有些人总是渴望超越现状，追求更高层次的生活和精神境界。他们有时候会用“飞升”来形容这种心中的向往，而在这条道路上，“谈恋爱”成为了许多人选择的一种方式。也许，你会好奇，这个说法有什么道理？今天，我们就一起探索一下“想飞升就谈恋爱”的背后隐藏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心理学角度来理解这一点。在人类的心理发展中，情感需求是非常重要的一个部分。对于那些渴望飞升的人来说，他们可能正处于一种内心冲突之中——既希望实现个人价值，又希望获得他人的认可和支持。当一个人遇到真正意义上的伴侣时，他或她不仅能够得到情感上的满足，还能通过彼此间的情感交流找到自我提升的机会。这就是为什么有些人认为谈恋爱可以帮助自己飞升，因为它提供了一个双方都能成长、共同进步的情感平台。</w:t>
      </w:r>
      <w:r>
        <w:rPr>
          <w:sz w:val="32"/>
          <w:szCs w:val="32"/>
        </w:rPr>
        <w:t>&lt;/p&gt;&lt;p&gt;&lt;img src="/static-img/D80KuESuoaJHWNwGV-ph0g-m0dQf6wN5Sxhd_jl9Ghkcbec4hGsLSlarJ-VN20Mo7-79hwrsFZaWThdPH5U8T2hheur2ElFY1gb03C0tJL00L-f_Y0hgS_2oAfxR4tjcnwr76noXmD79BRm2JoecTA.jpg"&gt;&lt;/p&gt;&lt;p&gt;</w:t>
      </w:r>
      <w:r>
        <w:rPr>
          <w:sz w:val="32"/>
          <w:szCs w:val="32"/>
        </w:rPr>
        <w:t>其次，从社会文化角度出发，现代社会对成功和幸福有一种普遍认同，即所谓的“全面胜利”。这种观念促使人们寻找各种手段来提高自己的生活质量，其中包括建立稳定而深刻的人际关系。因此，当人们决定要进行一场精神上的飞跃时，他们常常会把寻找真挚的情感联系作为一种策略之一，以期达到更高层次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历史案例看，很多伟大的艺术家、思想家甚至科学家，在他们创作或研究最为活跃的时候，都经历过一次或者多次深刻的情感体验，这些经历往往激发了他们新的灵感，也推动了他们前进路上的巨大飞跃。例如，歌德在写下《浮士德》这部著名戏剧之前，与他的妻子克里斯蒂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维尔塞克之间充满激情又充满挑战性的婚姻，是他灵魂深处的一场战斗，同时也是他作品中的无数光辉瞬间所源自的地方。</w:t>
      </w:r>
      <w:r>
        <w:rPr>
          <w:sz w:val="32"/>
          <w:szCs w:val="32"/>
        </w:rPr>
        <w:t>&lt;/p&gt;&lt;p&gt;&lt;img src="/static-img/0sbkwhNOL4bOT-_snTc1IA-m0dQf6wN5Sxhd_jl9Ghkcbec4hGsLSlarJ-VN20Mo7-79hwrsFZaWThdPH5U8T2hheur2ElFY1gb03C0tJL00L-f_Y0hgS_2oAfxR4tjcnwr76noXmD79BRm2JoecTA.jpg"&gt;&lt;/p&gt;&lt;p&gt;</w:t>
      </w:r>
      <w:r>
        <w:rPr>
          <w:sz w:val="32"/>
          <w:szCs w:val="32"/>
        </w:rPr>
        <w:t>最后，让我们看看一些现代案例如何验证这一论断。一位软件工程师，在职业生涯中取得了一定的成功，但感觉缺乏生命力。他决定尝试一个新的项目——开设一家咖啡馆，这需要他投入大量时间和精力。在这个过程中，他遇到了一个志同道合的小伙伴，他们相互支持，不仅合作顺利，而且两人感情日渐浓厚。而最终，那位工程师发现，不仅他的商业梦想得以实现，而且自己也找到了更多关于生活意义的问题答案，并且因为这段感情，他感到更加充实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想飞升就谈恋爱”并非空穴来风，它反映出人类对于更高境界追求的心理需求，以及情感交流如何成为个人成长不可或缺的一环。不管是在文学史还是现实生活中，无数的事例证明，只要你愿意去探索，用你的心去倾听，那么无论是艺术创作还是事业发展，都有可能迎接你那颗渴望自由翱翔的心灵带来的惊喜与机遇。</w:t>
      </w:r>
      <w:r>
        <w:rPr>
          <w:sz w:val="32"/>
          <w:szCs w:val="32"/>
        </w:rPr>
        <w:t>&lt;/p&gt;&lt;p&gt;&lt;img src="/static-img/ms8g2jh023jgPsFzN23QPQ-m0dQf6wN5Sxhd_jl9Ghkcbec4hGsLSlarJ-VN20Mo7-79hwrsFZaWThdPH5U8T2hheur2ElFY1gb03C0tJL00L-f_Y0hgS_2oAfxR4tjcnwr76noXmD79BRm2JoecTA.jpg"&gt;&lt;/p&gt;&lt;p&gt;&lt;a href = "/doc/750976-</w:t>
      </w:r>
      <w:r>
        <w:rPr>
          <w:sz w:val="32"/>
          <w:szCs w:val="32"/>
        </w:rPr>
        <w:t>心灵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恋爱的翅膀飞升与情感的交响</w:t>
      </w:r>
      <w:r>
        <w:rPr>
          <w:sz w:val="32"/>
          <w:szCs w:val="32"/>
        </w:rPr>
        <w:t>.doc" rel="alternate" download="750976-</w:t>
      </w:r>
      <w:r>
        <w:rPr>
          <w:sz w:val="32"/>
          <w:szCs w:val="32"/>
        </w:rPr>
        <w:t>心灵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恋爱的翅膀飞升与情感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