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物主人陪伴日与宠物共度美好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宠物的陪伴，人生的滋养</w:t>
      </w:r>
      <w:r>
        <w:rPr>
          <w:sz w:val="32"/>
          <w:szCs w:val="32"/>
        </w:rPr>
        <w:t>&lt;/p&gt;&lt;p&gt;&lt;img src="/static-img/e-jRkERgW_FRpzN4wHqB4eeELVroEOJg3bK3FSOPipQpyfNrc49AHfYTzZc33FcE.jpg"&gt;&lt;/p&gt;&lt;p&gt;</w:t>
      </w:r>
      <w:r>
        <w:rPr>
          <w:sz w:val="32"/>
          <w:szCs w:val="32"/>
        </w:rPr>
        <w:t>在我们忙碌而充实的人生旅途中，有一个重要的组成部分是我们的宠物。它们不仅给予我们无条件的爱，还让我们的日子变得更加丰富多彩。今天，我们就来探讨一下“宠他度日”，也就是如何和宠物共度美好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与宠物共度时光？</w:t>
      </w:r>
      <w:r>
        <w:rPr>
          <w:sz w:val="32"/>
          <w:szCs w:val="32"/>
        </w:rPr>
        <w:t>&lt;/p&gt;&lt;p&gt;&lt;img src="/static-img/PVSD4nE96u5RQn04-77FAueELVroEOJg3bK3FSOPipQpyfNrc49AHfYTzZc33FcE.jpg"&gt;&lt;/p&gt;&lt;p&gt;</w:t>
      </w:r>
      <w:r>
        <w:rPr>
          <w:sz w:val="32"/>
          <w:szCs w:val="32"/>
        </w:rPr>
        <w:t>选择与宠物共度时光，是因为它们能够带给我们无尽的快乐和安慰。在现代社会中，压力重重，工作繁忙，而一只忠实的小狗或猫，却能用它那专注的大眼睛，让你的心情瞬间轻松起来。你可以看到它们对你微笑，就像对待最亲密的人一样，这种感觉真是难以言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怎样才能更好地陪伴宠物？</w:t>
      </w:r>
      <w:r>
        <w:rPr>
          <w:sz w:val="32"/>
          <w:szCs w:val="32"/>
        </w:rPr>
        <w:t>&lt;/p&gt;&lt;p&gt;&lt;img src="/static-img/wy-S6DONjxN2tYyNivjfxOeELVroEOJg3bK3FSOPipQpyfNrc49AHfYTzZc33FcE.jpg"&gt;&lt;/p&gt;&lt;p&gt;</w:t>
      </w:r>
      <w:r>
        <w:rPr>
          <w:sz w:val="32"/>
          <w:szCs w:val="32"/>
        </w:rPr>
        <w:t>要想更好地陪伴你的小伙伴，你首先需要了解它的需求和习性。比如，如果是一只狗，它可能会喜欢散步或者玩耍；如果是一只猫，它可能更喜欢静坐或者捉迷藏。这一点很简单，但却非常关键，因为只有当你真正理解了它的时候，你们之间才会有更多共同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享生活中的点点滴滴</w:t>
      </w:r>
      <w:r>
        <w:rPr>
          <w:sz w:val="32"/>
          <w:szCs w:val="32"/>
        </w:rPr>
        <w:t>&lt;/p&gt;&lt;p&gt;&lt;img src="/static-img/rjFZ5w4Pyo31E0bWM874J-eELVroEOJg3bK3FSOPipQpyfNrc49AHfYTzZc33FcE.jpg"&gt;&lt;/p&gt;&lt;p&gt;</w:t>
      </w:r>
      <w:r>
        <w:rPr>
          <w:sz w:val="32"/>
          <w:szCs w:val="32"/>
        </w:rPr>
        <w:t>在生活中，每天都会有很多琐碎的事情发生，而这些事情往往都值得记录下来。但是，大多数时候，我们把这些记忆留给自己，不愿意去分享。而对于那些拥有自己的小动物朋友的人来说，这些记忆尤为珍贵。当他们回顾过去，与自己的小伙伴共同度过的一切时，那份温馨感就会油然而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彼此的情感联系</w:t>
      </w:r>
      <w:r>
        <w:rPr>
          <w:sz w:val="32"/>
          <w:szCs w:val="32"/>
        </w:rPr>
        <w:t>&lt;/p&gt;&lt;p&gt;&lt;img src="/static-img/pA8soDsjF4Y3CgEfpy6ISOeELVroEOJg3bK3FSOPipQpyfNrc49AHfYTzZc33FcE.jpg"&gt;&lt;/p&gt;&lt;p&gt;</w:t>
      </w:r>
      <w:r>
        <w:rPr>
          <w:sz w:val="32"/>
          <w:szCs w:val="32"/>
        </w:rPr>
        <w:t>情感联系是任何关系发展的一个重要方面，对于人类同样如此，对于人类与动物之间也是如此。你可以通过简单的动作，比如拥抱、抚摸或只是静静地坐在一起，看着对方，来加强你们的情感联系。这不仅能增进你们之间的情谊，也能让他们感到被爱，被关怀，从而更加信任并依赖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提升家庭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是一个人的避风港，更是一个家庭成员相互支持、相互包容的地方。如果你的家庭已经有一只可爱的小家伙，那么这将成为一个自然而然的事实。不论是在寒冷冬夜里围绕着炉火，一起聊天，或是在阳光明媚的一天里，在院子里一起嬉戏跑跳，无论何时何地，都有这个小生命存在，都会使得整个家庭氛围变得更加温暖舒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人与动物之間深厚的情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回头看待那些与我共度过的心酸喜悦，我知道我所经历的是一种特殊的人际关系。我所说的“宠他度日”，其实是一种双向选择、一种深刻的情感交流，一种跨越语言障碍、文化差异甚至时间界限的情谊。而这一切，只因有一颗真诚的心，以及那一张温柔又忠诚的小脸庞——我的家人，即我的动物朋友。</w:t>
      </w:r>
      <w:r>
        <w:rPr>
          <w:sz w:val="32"/>
          <w:szCs w:val="32"/>
        </w:rPr>
        <w:t>&lt;/p&gt;&lt;p&gt;&lt;a href = "/doc/750847-</w:t>
      </w:r>
      <w:r>
        <w:rPr>
          <w:sz w:val="32"/>
          <w:szCs w:val="32"/>
        </w:rPr>
        <w:t>宠物主人陪伴日与宠物共度美好时光</w:t>
      </w:r>
      <w:r>
        <w:rPr>
          <w:sz w:val="32"/>
          <w:szCs w:val="32"/>
        </w:rPr>
        <w:t>.doc" rel="alternate" download="750847-</w:t>
      </w:r>
      <w:r>
        <w:rPr>
          <w:sz w:val="32"/>
          <w:szCs w:val="32"/>
        </w:rPr>
        <w:t>宠物主人陪伴日与宠物共度美好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