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的记忆长相思第三部的情感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记忆：长相思第三部的情感回响</w:t>
      </w:r>
      <w:r>
        <w:rPr>
          <w:sz w:val="32"/>
          <w:szCs w:val="32"/>
        </w:rPr>
        <w:t>&lt;/p&gt;&lt;p&gt;&lt;img src="/static-img/ciKMBEUxhYnla5lohKCPydxsQEmx2UcD7G10EdId-0nnjjv5U06u86N7H3Z2Qx-w.jpg"&gt;&lt;/p&gt;&lt;p&gt;</w:t>
      </w:r>
      <w:r>
        <w:rPr>
          <w:sz w:val="32"/>
          <w:szCs w:val="32"/>
        </w:rPr>
        <w:t>在一个阳光明媚的下午，张伟和李华终于再次见面。他们曾经是高中同学，但因各自忙碌于工作和生活，失去了联系。直到有一天，他们通过社交媒体偶然发现对方已经出版了《长相思》系列的第三部。这本书不仅让他们找到了彼此，也唤起了那段美好的青春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相思第三部》的发布，让许多人回顾了自己的过去。在这本书中，作者以深情细腻的手法描绘了一段段温馨又充满挑战的人生旅程。每个字，每个句子，都似乎在诉说着那些年轻人的梦想与追求。</w:t>
      </w:r>
      <w:r>
        <w:rPr>
          <w:sz w:val="32"/>
          <w:szCs w:val="32"/>
        </w:rPr>
        <w:t>&lt;/p&gt;&lt;p&gt;&lt;img src="/static-img/RvXDdQ2_YAzEjgbUVyuuodxsQEmx2UcD7G10EdId-0njLTU09qmyTUpeiZeDYb3YXXvuV0tq8iPwC__I2iVTzmsyD7fEZJk3HSyU1lreia0VVD5mCDAsRDMQlD1CXb2FWzXkpnhWZ_ORxgZAjUI8FloEm2bQPzHrCksrhsc6nizK8JZF9iD9HffkozS_M2K_.png"&gt;&lt;/p&gt;&lt;p&gt;</w:t>
      </w:r>
      <w:r>
        <w:rPr>
          <w:sz w:val="32"/>
          <w:szCs w:val="32"/>
        </w:rPr>
        <w:t>张伟读完这本书后，不禁被触动。他记得自己当年写下的诗歌：“山高水远，我心难平。”现在，他看来，那些词句就像是对未来的预言。而李华，她则是在书中找到了一份以前的信件。那封信，是她给他写给未来的自己，而他，却没有意识到那时，她的心意早已传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会想到我？”张伟好奇地问道。</w:t>
      </w:r>
      <w:r>
        <w:rPr>
          <w:sz w:val="32"/>
          <w:szCs w:val="32"/>
        </w:rPr>
        <w:t>&lt;/p&gt;&lt;p&gt;&lt;img src="/static-img/Mva_ghFHK85eXfXiiEwFptxsQEmx2UcD7G10EdId-0njLTU09qmyTUpeiZeDYb3YXXvuV0tq8iPwC__I2iVTzmsyD7fEZJk3HSyU1lreia0VVD5mCDAsRDMQlD1CXb2FWzXkpnhWZ_ORxgZAjUI8FloEm2bQPzHrCksrhsc6nizK8JZF9iD9HffkozS_M2K_.png"&gt;&lt;/p&gt;&lt;p&gt;“</w:t>
      </w:r>
      <w:r>
        <w:rPr>
          <w:sz w:val="32"/>
          <w:szCs w:val="32"/>
        </w:rPr>
        <w:t>我也一样，”李华微笑着回答，“我们的故事，就像长相思一样，无论走多远，都离不开那个初遇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他们突然意识到，这一切都是命运安排的。当年的梦想，如今成为了现实。而那份关于爱、关于友谊的情感，是永恒不可磨灭的财富。</w:t>
      </w:r>
      <w:r>
        <w:rPr>
          <w:sz w:val="32"/>
          <w:szCs w:val="32"/>
        </w:rPr>
        <w:t>&lt;/p&gt;&lt;p&gt;&lt;img src="/static-img/KUlvYW0EbZ9jEU7qz1hKSNxsQEmx2UcD7G10EdId-0njLTU09qmyTUpeiZeDYb3YXXvuV0tq8iPwC__I2iVTzmsyD7fEZJk3HSyU1lreia0VVD5mCDAsRDMQlD1CXb2FWzXkpnhWZ_ORxgZAjUI8FloEm2bQPzHrCksrhsc6nizK8JZF9iD9HffkozS_M2K_.jpg"&gt;&lt;/p&gt;&lt;p&gt;</w:t>
      </w:r>
      <w:r>
        <w:rPr>
          <w:sz w:val="32"/>
          <w:szCs w:val="32"/>
        </w:rPr>
        <w:t>从此以后，张伟和李华开始重新规划自己的未来，用更多时间去记录下新的故事，用更深的情感去填补那些空白。因为，在《长相思第三部》之后，他们明白，无论何时，只要有记忆，就不会错过任何一次重逢。</w:t>
      </w:r>
      <w:r>
        <w:rPr>
          <w:sz w:val="32"/>
          <w:szCs w:val="32"/>
        </w:rPr>
        <w:t>&lt;/p&gt;&lt;p&gt;&lt;a href = "/doc/750559-</w:t>
      </w:r>
      <w:r>
        <w:rPr>
          <w:sz w:val="32"/>
          <w:szCs w:val="32"/>
        </w:rPr>
        <w:t>长相思第三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记忆长相思第三部的情感回响</w:t>
      </w:r>
      <w:r>
        <w:rPr>
          <w:sz w:val="32"/>
          <w:szCs w:val="32"/>
        </w:rPr>
        <w:t>.doc" rel="alternate" download="750559-</w:t>
      </w:r>
      <w:r>
        <w:rPr>
          <w:sz w:val="32"/>
          <w:szCs w:val="32"/>
        </w:rPr>
        <w:t>长相思第三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记忆长相思第三部的情感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