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坐在上面做的视频我的日常生活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上面做的视频，确实是我的日常生活录。每当我闲暇时光，坐在沙发上拿起手机，就会开始记录下这漫长的一天。我喜欢把这些平凡的瞬间变成不朽的记忆。</w:t>
      </w:r>
      <w:r>
        <w:rPr>
          <w:sz w:val="32"/>
          <w:szCs w:val="32"/>
        </w:rPr>
        <w:t>&lt;/p&gt;&lt;p&gt;&lt;img src="/static-img/lOE4iKol5-D_T2n3d46oK_OnlIeoifd9CSyxwm7BYhwkPxTok4XGJXi8_olicXcN.jpg"&gt;&lt;/p&gt;&lt;p&gt;</w:t>
      </w:r>
      <w:r>
        <w:rPr>
          <w:sz w:val="32"/>
          <w:szCs w:val="32"/>
        </w:rPr>
        <w:t>早晨，我总是躺在床上，给自己一个小小的休息时间，然后慢慢地坐起来。镜头捕捉了我伸懒腰、揉眼睛、穿衣服等一系列动作，这些都是我平时很少注意到的细节。但是在这个视频中，它们成了故事的一部分，让人仿佛也能感受到那份惬意与缓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步入厨房，用餐具和食材准备午餐。这时候，房间里充满了饭菜的香味，一切都显得那么温馨。在编辑室里，将这些片段拼接起来，不仅让我回顾了一天里的点滴，还让家人朋友通过观看也能感受到我们的生活氛围。</w:t>
      </w:r>
      <w:r>
        <w:rPr>
          <w:sz w:val="32"/>
          <w:szCs w:val="32"/>
        </w:rPr>
        <w:t>&lt;/p&gt;&lt;p&gt;&lt;img src="/static-img/9TeNLCtsD5mYH8QSaDZMsvOnlIeoifd9CSyxwm7BYhyIV0w0QPZkmpRbVBm2uYJtjfM6EN2cozpPfvdFFXsTXHGTIOYpmssyxJK8pWnRdkudC4fGshIJf2-oQdpw51NmuwIfJ5LAUL60x-vZ9vsM1XDWFgMiqDrFQBRPfJb4KZw.jpg"&gt;&lt;/p&gt;&lt;p&gt;</w:t>
      </w:r>
      <w:r>
        <w:rPr>
          <w:sz w:val="32"/>
          <w:szCs w:val="32"/>
        </w:rPr>
        <w:t>傍晚时分，当夕阳透过窗户洒进来，我就开始整理东西，为即将到来的夜晚做准备。在这个过程中，有很多琐事需要处理，比如洗澡、看书或是练习乐器，但它们都被摄像机捕捉并保存下来，如同是我对自己生活的一个回顾和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我可能会选择放松一下，看一部电影或者是一本好书。而最后，当一切工作告一段落的时候，那个安静而又温暖的地方，是我的最爱——那个座位，上面有着柔软的地垫和熟悉的声音。在那里，我可以自由地思考，或许还会写一些文字，把心中的想法流露出来。</w:t>
      </w:r>
      <w:r>
        <w:rPr>
          <w:sz w:val="32"/>
          <w:szCs w:val="32"/>
        </w:rPr>
        <w:t>&lt;/p&gt;&lt;p&gt;&lt;img src="/static-img/-3AuQ2D2VTYWzkAV7SfROvOnlIeoifd9CSyxwm7BYhyIV0w0QPZkmpRbVBm2uYJtjfM6EN2cozpPfvdFFXsTXHGTIOYpmssyxJK8pWnRdkudC4fGshIJf2-oQdpw51NmuwIfJ5LAUL60x-vZ9vsM1XDWFgMiqDrFQBRPfJb4KZw.jpg"&gt;&lt;/p&gt;&lt;p&gt;</w:t>
      </w:r>
      <w:r>
        <w:rPr>
          <w:sz w:val="32"/>
          <w:szCs w:val="32"/>
        </w:rPr>
        <w:t>这样一来，“坐在上面做的视频”不再只是简单几句，而是一个包含了无数个人情感的小剧场，每一次播放，都像是重新回到过去，我们共同见证着时间的流逝。</w:t>
      </w:r>
      <w:r>
        <w:rPr>
          <w:sz w:val="32"/>
          <w:szCs w:val="32"/>
        </w:rPr>
        <w:t>&lt;/p&gt;&lt;p&gt;&lt;a href = "/doc/750553-</w:t>
      </w:r>
      <w:r>
        <w:rPr>
          <w:sz w:val="32"/>
          <w:szCs w:val="32"/>
        </w:rPr>
        <w:t>我坐在上面做的视频我的日常生活录</w:t>
      </w:r>
      <w:r>
        <w:rPr>
          <w:sz w:val="32"/>
          <w:szCs w:val="32"/>
        </w:rPr>
        <w:t>.doc" rel="alternate" download="750553-</w:t>
      </w:r>
      <w:r>
        <w:rPr>
          <w:sz w:val="32"/>
          <w:szCs w:val="32"/>
        </w:rPr>
        <w:t>我坐在上面做的视频我的日常生活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