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作为一种新兴的娱乐形式，它不仅满足了人们对美好生活的一种向往，也为那些寻求文化交流和艺术享受的观众提供了一扇窗口。以下是关于这一现象的一些深入分析：</w:t>
      </w:r>
      <w:r>
        <w:rPr>
          <w:sz w:val="32"/>
          <w:szCs w:val="32"/>
        </w:rPr>
        <w:t>&lt;/p&gt;&lt;p&gt;&lt;img src="/static-img/U5jnC0lOxOND47UxZpjtwsHyLiHmp9dWHPaP6NWlQCG9a7D2L7itTkXjxXD1RGm8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随着互联网技术的飞速发展，以及移动设备用户数量的不断增加，短视频内容在全球范围内迅速流行起来。其中，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风格和丰富多样的内容，为广大观众带来了前所未有的视觉体验。</w:t>
      </w:r>
      <w:r>
        <w:rPr>
          <w:sz w:val="32"/>
          <w:szCs w:val="32"/>
        </w:rPr>
        <w:t>&lt;/p&gt;&lt;p&gt;&lt;img src="/static-img/Ho493nXITHdv2ovh5qdwhs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不仅仅是一种休闲娱乐，它还传递着不同文化背景下的信息和情感。在这些视频中，我们可以看到日式的情趣、生活方式以及对自然美景的大量运用，这对于理解并欣赏不同国家的人文精神具有重要意义。</w:t>
      </w:r>
      <w:r>
        <w:rPr>
          <w:sz w:val="32"/>
          <w:szCs w:val="32"/>
        </w:rPr>
        <w:t>&lt;/p&gt;&lt;p&gt;&lt;img src="/static-img/LsFbJHSGfLhPvojqfNVEmc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社交媒体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发布这种类型视频内容的一个理想场所。这类视频能够快速传播开来，并且容易引发讨论，从而提升了平台用户之间互动性，同时也促进了信息共享和知识传播。</w:t>
      </w:r>
      <w:r>
        <w:rPr>
          <w:sz w:val="32"/>
          <w:szCs w:val="32"/>
        </w:rPr>
        <w:t>&lt;/p&gt;&lt;p&gt;&lt;img src="/static-img/53k2DLL0pTq2U0-WE8ULo8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创作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创作者来说，制作这样的节目不仅是一份工作，更是一种表达自我、分享个人世界观和审美趣味的手段。它们鼓励更多人参与到创作过程中，不断创新，以适应不断变化的市场需求。</w:t>
      </w:r>
      <w:r>
        <w:rPr>
          <w:sz w:val="32"/>
          <w:szCs w:val="32"/>
        </w:rPr>
        <w:t>&lt;/p&gt;&lt;p&gt;&lt;img src="/static-img/WbaraNzI8IFpMvjsPsPF58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吸引青少年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因其简洁、有趣且易于消化吸收，因此特别受到年轻一代喜爱。此外，它们常常涉及时尚、音乐等热门话题，使得青少年更容易产生共鸣，并成为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节目取得了巨大的成功，但也存在一些问题，如版权保护问题、内容质量控制等。因此，对此行业进行合理管理和规范，加强法规建设，对未来发展至关重要。</w:t>
      </w:r>
      <w:r>
        <w:rPr>
          <w:sz w:val="32"/>
          <w:szCs w:val="32"/>
        </w:rPr>
        <w:t>&lt;/p&gt;&lt;p&gt;&lt;a href = "/doc/75054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rel="alternate" download="75054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